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 августа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8 августа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24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4010:2410 площадью 1050,0 кв. м по адресу: Республика Мордовия, г. Рузаевка, улица Молодежная, 16А уменьшив минимальный отступ от границы земельного участка с восточной стороны с 3,0 м до 2,0 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23 августа 2023 года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на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</w:t>
            </w:r>
            <w:r>
              <w:rPr>
                <w:color w:val="000000"/>
                <w:sz w:val="26"/>
                <w:szCs w:val="26"/>
              </w:rPr>
              <w:t>- секретарь рабочей группы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 Евгений Никола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4010:2410 площадью 1050,0 кв. м по адресу: </w:t>
            </w:r>
            <w:r>
              <w:rPr/>
              <w:t>Республика Мордовия, г. Рузаевка, улица Молодежная, 16А уменьшив минимальный отступ от границы земельного участка с восточной стороны с 3,0 м до 2,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23 августа 2023 года рабочая группа, образованная постановлением Главы городского поселения Рузаевка от 8 августа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№ 24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14010:2410 площадью 1050,0 кв. м по адресу: Республика Мордовия, г. Рузаевка, улица Молодежная, 16А уменьшив минимальный отступ от границы земельного участка с восточной стороны с 3,0 м до 2,0 м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М.В. Батра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Т.Г. Антон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05:00Z</dcterms:created>
  <dc:creator>Windows XP™</dc:creator>
  <dc:description/>
  <cp:keywords/>
  <dc:language>en-US</dc:language>
  <cp:lastModifiedBy>Администратор</cp:lastModifiedBy>
  <cp:lastPrinted>2022-04-20T08:17:00Z</cp:lastPrinted>
  <dcterms:modified xsi:type="dcterms:W3CDTF">2023-08-22T11:07:00Z</dcterms:modified>
  <cp:revision>3</cp:revision>
  <dc:subject/>
  <dc:title>                   Итоговый документ публичных слушаний</dc:title>
</cp:coreProperties>
</file>