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ма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3 ма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3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г. Рузаевка, улица Луначарского, 106-1 уменьшив минимальный отступ от границы земельного участка с южной стороны с 3,0 м до 1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2 ма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</w:t>
            </w:r>
            <w:r>
              <w:rPr/>
              <w:t>Республика Мордовия, г. Рузаевка, улица Луначарского, 106-1 уменьшив минимальный отступ от границы земельного участка с южной стороны с 3,0 м до 1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2 мая 2023 года рабочая группа, образованная постановлением Главы городского поселения Рузаевка от 3 ма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3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3:656 площадью 108,0 кв. м по адресу: Республика Мордовия, г. Рузаевка, улица Луначарского, 106-1 уменьшив минимальный отступ от границы земельного участка с южной стороны с 3,0 м до 1,0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2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5-22T13:12:00Z</dcterms:modified>
  <cp:revision>2</cp:revision>
  <dc:subject/>
  <dc:title>                   Итоговый документ публичных слушаний</dc:title>
</cp:coreProperties>
</file>