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8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3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4:138 площадью 475,2 кв. м по адресу: Республика Мордовия, Рузаевский район, г. Рузаевка, улица Луговая, дом 13а уменьшив минимальный отступ от границы земельного участка с юго-восточной стороны с трех метров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7 феврал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8094:138 площадью 475,2 кв. м по адресу: Республика Мордовия, Рузаевский  район, г. Рузаевка,  улица Луговая, дом 13а уменьшив минимальный отступ от границы земельного участка с  юго-восточной стороны с трех метров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7 февраля 2024 года рабочая группа, образованная постановлением Главы городского поселения Рузаевка от 23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2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4:138 площадью 475,2 кв. м по адресу: Республика Мордовия, Рузаевский район, г. Рузаевка, улица Луговая, дом 13а уменьшив минимальный отступ от границы земельного участка с юго-восточной стороны с трех метров до ноля.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6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4-01-30T10:54:00Z</dcterms:modified>
  <cp:revision>4</cp:revision>
  <dc:subject/>
  <dc:title>                   Итоговый документ публичных слушаний</dc:title>
</cp:coreProperties>
</file>