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7 июн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4 ма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17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298 площадью 1660,0 кв. м по адресу: Республика Мордовия, г. Рузаевка, улица Ленина, дом 68 уменьшив минимальный отступ от границы земельного участка с западной сторон с 3,0 м до 1,5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6 июня 2024 года в 17:00 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276"/>
      </w:tblGrid>
      <w:tr>
        <w:trPr>
          <w:trHeight w:val="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-ского поселения Рузаевка – секретарь рабочей группы</w:t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  <w:tab/>
              <w:t>заместитель директора  МБУ ГП Рузаевка «Градпроект» (по согласованию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      </w:r>
            <w:r>
              <w:rPr/>
              <w:t>13:25:0105080:298 площадью 1660,0 кв. м по адресу: Республика Мордовия, г. Рузаевка,  улица Ленина, дом 68 уменьшив минимальный отступ от границы земельного участка с западной сторон с 3,0 м до 1,5 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6 июня 2024 года рабочая группа, образованная постановлением Главы городского поселения Рузаевка от 24 ма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17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80:298 площадью 1660,0 кв. м по адресу: Республика Мордовия, г. Рузаевка, улица Ленина, дом 68 уменьшив минимальный отступ от границы земельного участка с западной сторон с 3,0 м до 1,5 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Н.П. Матюш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8:00Z</dcterms:created>
  <dc:creator>Windows XP™</dc:creator>
  <dc:description/>
  <cp:keywords/>
  <dc:language>en-US</dc:language>
  <cp:lastModifiedBy>Майя Батракова</cp:lastModifiedBy>
  <cp:lastPrinted>2022-04-20T08:17:00Z</cp:lastPrinted>
  <dcterms:modified xsi:type="dcterms:W3CDTF">2024-05-27T10:38:00Z</dcterms:modified>
  <cp:revision>2</cp:revision>
  <dc:subject/>
  <dc:title>Итоговый документ публичных слушаний</dc:title>
</cp:coreProperties>
</file>