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1 мар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0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 уменьшив минимальный отступ от границ земельного участка с 5,0 м до 1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0 апрел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-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</w:t>
            </w:r>
            <w:r>
              <w:rPr/>
              <w:t>Республика Мордовия, Рузаевский муниципальный район, городское поселение Рузаевка, город Рузаевка, улица Куйбышева, земельный участок 68Ж уменьшив минимальный отступ от границ земельного участка с 5,0 м до 1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0 апреля 2023 года рабочая группа, образованная постановлением Главы городского поселения Рузаевка от 21 мар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0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 уменьшив минимальный отступ от границ земельного участка с 5,0 м до 1,0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4-04T07:00:00Z</dcterms:modified>
  <cp:revision>4</cp:revision>
  <dc:subject/>
  <dc:title>                   Итоговый документ публичных слушаний</dc:title>
</cp:coreProperties>
</file>