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5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7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1.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 уменьшив минимальный отступ от границы земельного участка с северной стороны 3,0 м до 1,4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 феврал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 уменьшив минимальный отступ от границы земельного участка с  северной стороны с 3,0 м до 1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 февраля 2024 года рабочая группа, образованная постановлением Главы городского поселения Рузаевка от 17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1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9:689 площадью 468,0 кв. м по адресу: Республика Мордовия, Рузаевский муниципальный район, городское поселение Рузаевка, город Рузаевка, улица Куйбышев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северной стороны с 3,0 м до 1,4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2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4-01-24T06:32:00Z</dcterms:modified>
  <cp:revision>2</cp:revision>
  <dc:subject/>
  <dc:title>                   Итоговый документ публичных слушаний</dc:title>
</cp:coreProperties>
</file>