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3 сентябр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Публичные слушания назначены постановлением Главы городского поселения Рузаевка от 10 сентября </w:t>
      </w:r>
      <w:r>
        <w:rPr>
          <w:sz w:val="26"/>
          <w:szCs w:val="26"/>
        </w:rPr>
        <w:t xml:space="preserve">2024 </w:t>
      </w:r>
      <w:r>
        <w:rPr>
          <w:color w:val="000000"/>
          <w:sz w:val="26"/>
          <w:szCs w:val="26"/>
        </w:rPr>
        <w:t>года  № 23.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 xml:space="preserve">Тема публичных слушаний: Обсуждение </w:t>
      </w:r>
      <w:r>
        <w:rPr>
          <w:sz w:val="26"/>
          <w:szCs w:val="26"/>
        </w:rPr>
        <w:t>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6074:287 площадью 920,0 кв. м по адресу: Республика Мордовия, Рузаевский район, г. Рузаевка, улица Крупской, дом 55 уменьшив минимальный отступ от границы земельного участка с северной стороны с 3,0 м до 1,0 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та и время проведения: 20 сентября 2024 года в 17:00 ча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есто проведения: РМ, г. Рузаевка, улица Ленина, д. 79 (актовый зал администрации городского поселения Рузаевка)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Состав рабочей группы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5276"/>
      </w:tblGrid>
      <w:tr>
        <w:trPr>
          <w:trHeight w:val="83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юшкина Наталь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первый заместитель Главы администрации по вопросам архитектуры и градостроительства – председатель рабочей группы</w:t>
            </w:r>
          </w:p>
        </w:tc>
      </w:tr>
      <w:tr>
        <w:trPr>
          <w:trHeight w:val="83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тракова Май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отдела архитектуры и градостроительства администрации город-ского поселения Рузаевка – секретарь рабочей группы</w:t>
            </w:r>
          </w:p>
        </w:tc>
      </w:tr>
      <w:tr>
        <w:trPr>
          <w:trHeight w:val="29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рабочей группы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а Татья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  <w:r>
              <w:rPr>
                <w:sz w:val="26"/>
                <w:szCs w:val="26"/>
              </w:rPr>
              <w:t xml:space="preserve"> МБУ ГП Рузаевка «Градпроект» (по согласованию)</w:t>
            </w:r>
          </w:p>
        </w:tc>
      </w:tr>
      <w:tr>
        <w:trPr>
          <w:trHeight w:val="29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одова Ирина Анатольев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отдела по управле-нию муниципальным имуществом  админи-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чинкина Виктория Васильев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юрид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дяева Виктория Валерьев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 xml:space="preserve">консультант организационно-технического отдела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администрации городского поселения Рузаевка  </w:t>
            </w:r>
          </w:p>
        </w:tc>
      </w:tr>
      <w:tr>
        <w:trPr>
          <w:trHeight w:val="56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днова Марина Викторов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 и благоустройств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худина Надежд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эльев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сультант финансового отдела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276"/>
        <w:gridCol w:w="2233"/>
        <w:gridCol w:w="1736"/>
        <w:gridCol w:w="1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просы, вынесенные на 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ер рекоменд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внесе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ддержан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color w:val="000000"/>
              </w:rPr>
            </w:pPr>
            <w:r>
              <w:rPr>
                <w:color w:val="000000"/>
              </w:rPr>
              <w:t xml:space="preserve">Обсуждение 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      </w:r>
            <w:r>
              <w:rPr/>
              <w:t>13:25:0106074:287 площадью 920,0 кв. м по адресу: Республика Мордовия, Рузаевский район, г. Рузаевка,  улица Крупской, дом 55 уменьшив минимальный отступ от границы земельного участка с северной стороны с 3,0 м до 1,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left="284" w:hanging="851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6"/>
          <w:szCs w:val="26"/>
        </w:rPr>
        <w:t xml:space="preserve">По результатам публичных  слушаний, ввиду отсутствия предложений и замечаний, согласно протоколу публичных слушаний от 20 сентября 2024 года рабочая группа, образованная постановлением Главы городского поселения Рузаевка от 10 сентября </w:t>
      </w:r>
      <w:r>
        <w:rPr>
          <w:sz w:val="26"/>
          <w:szCs w:val="26"/>
        </w:rPr>
        <w:t xml:space="preserve">2024 </w:t>
      </w:r>
      <w:r>
        <w:rPr>
          <w:color w:val="000000"/>
          <w:sz w:val="26"/>
          <w:szCs w:val="26"/>
        </w:rPr>
        <w:t xml:space="preserve">года № 23, считает возможным предоставить </w:t>
      </w:r>
      <w:r>
        <w:rPr>
          <w:sz w:val="26"/>
          <w:szCs w:val="26"/>
        </w:rPr>
        <w:t>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6074:287 площадью 920,0 кв. м по адресу: Республика Мордовия, Рузаевский район, г. Рузаевка, улица Крупской, дом  55 уменьшив минимальный отступ от границы земельного участка с северной стороны с 3,0 м до 1,0 м.</w:t>
      </w:r>
    </w:p>
    <w:p>
      <w:pPr>
        <w:pStyle w:val="Normal"/>
        <w:ind w:left="284" w:hanging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едседатель рабочей группы              ______________ </w:t>
        <w:tab/>
        <w:t xml:space="preserve">  Н.П. Матюшки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екретарь  рабочей группы                   ______________           М.В. Батракова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34:00Z</dcterms:created>
  <dc:creator>Windows XP™</dc:creator>
  <dc:description/>
  <cp:keywords/>
  <dc:language>en-US</dc:language>
  <cp:lastModifiedBy>Майя Батракова</cp:lastModifiedBy>
  <cp:lastPrinted>2024-09-20T11:23:00Z</cp:lastPrinted>
  <dcterms:modified xsi:type="dcterms:W3CDTF">2024-09-20T08:24:00Z</dcterms:modified>
  <cp:revision>7</cp:revision>
  <dc:subject/>
  <dc:title>Итоговый документ публичных слушаний</dc:title>
</cp:coreProperties>
</file>