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4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4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0:538 площадью 2966,0 кв. м по адресу: Республика Мордовия, г. Рузаевка, улица Красноармейская уменьшив минимальный отступ от границ земельного участка с 5,0 м до 3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9 феврал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3040:538 площадью 2966,0 кв. м по адресу: Республика Мордовия, г. Рузаевка,  улица Красноармейская уменьшив минимальный отступ от границ земельного участка с  5,0 м до 3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9 февраля 2024 года рабочая группа, образованная постановлением Главы городского поселения Рузаевка от 24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4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0:538 площадью 2966,0 кв. м по адресу: Республика Мордовия, г. Рузаевка, улица Красноармейская уменьшив минимальный отступ от границ земельного участка с 5,0 м до 3,0 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8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4-02-08T06:28:00Z</dcterms:modified>
  <cp:revision>2</cp:revision>
  <dc:subject/>
  <dc:title>                   Итоговый документ публичных слушаний</dc:title>
</cp:coreProperties>
</file>