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 марта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14 марта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>года  № 9.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58:438 площадью 650,0 кв. м по адресу: Республика Мордовия, г. Рузаевка, улица Агейченко, 30 уменьшив минимальный отступ от границы земельного участка с восточной стороны с 3,0 м до 1,0 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и время проведения: 28 марта 2024 года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юшкина Наталь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на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</w:t>
            </w:r>
            <w:r>
              <w:rPr>
                <w:color w:val="000000"/>
                <w:sz w:val="26"/>
                <w:szCs w:val="26"/>
              </w:rPr>
              <w:t>- секретарь рабочей группы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кирева Юлия Борис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йкина Гали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/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      </w:r>
            <w:r>
              <w:rPr/>
              <w:t xml:space="preserve">13:25:0103058:438 площадью 650,0 кв. м по адресу: Республика Мордовия, г. Рузаевка,  улица Агейченко, 30 уменьшив минимальный отступ от границы земельного участка с  восточной стороны с 3,0 м д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,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28 марта 2024 года рабочая группа, образованная постановлением Главы городского поселения Рузаевка от 14 марта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 xml:space="preserve">года № 9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58:438 площадью 650,0 кв. м по адресу: Республика Мордовия, г. Рузаевка, улица Агейченко, 30 уменьшив минимальный отступ от границы земельного участка с восточной стороны с 3,0 м до 1,0 м.</w:t>
      </w:r>
    </w:p>
    <w:p>
      <w:pPr>
        <w:pStyle w:val="Normal"/>
        <w:ind w:left="284" w:hanging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Н.П. Матюшк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Т.Г. Антон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7:00Z</dcterms:created>
  <dc:creator>Windows XP™</dc:creator>
  <dc:description/>
  <cp:keywords/>
  <dc:language>en-US</dc:language>
  <cp:lastModifiedBy>1</cp:lastModifiedBy>
  <cp:lastPrinted>2022-04-20T08:17:00Z</cp:lastPrinted>
  <dcterms:modified xsi:type="dcterms:W3CDTF">2024-03-29T09:27:00Z</dcterms:modified>
  <cp:revision>6</cp:revision>
  <dc:subject/>
  <dc:title>                   Итоговый документ публичных слушаний</dc:title>
</cp:coreProperties>
</file>