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3 феврал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Публичные слушания назначены постановлением Главы городского поселения Рузаевка от 19 января </w:t>
      </w:r>
      <w:r>
        <w:rPr>
          <w:sz w:val="26"/>
          <w:szCs w:val="26"/>
        </w:rPr>
        <w:t xml:space="preserve">2023 </w:t>
      </w:r>
      <w:r>
        <w:rPr>
          <w:color w:val="000000"/>
          <w:sz w:val="26"/>
          <w:szCs w:val="26"/>
        </w:rPr>
        <w:t>года  № 1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ема публичных слушаний: Обсуждение </w:t>
      </w:r>
      <w:r>
        <w:rPr>
          <w:sz w:val="26"/>
          <w:szCs w:val="26"/>
        </w:rPr>
        <w:t>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8092:1 площадью 1320,5 кв. м по адресу: Республика Мордовия, Рузаевский район, г. Рузаевка, улица Рубцова, дом № 17а уменьшив минимальный отступ от границы земельного участка с восточной стороны с пяти метров до нол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и время проведения: 26 января 2023 года в 17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ча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то проведения: РМ, г. Рузаевка, улица Ленина, д. 79 (актовый зал администрации городского поселения Рузаевка).  </w:t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Состав рабочей группы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530"/>
      </w:tblGrid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шин Антон Сергеевич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первый заместитель Главы администрации по вопросам  архитектуры и градостроительства – председатель рабочей группы</w:t>
            </w:r>
          </w:p>
        </w:tc>
      </w:tr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тракова Май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отдела архитектуры и градостроительства администрации городского поселения Рузаевка - секретарь рабочей группы </w:t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рабочей группы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онова Татья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  <w:r>
              <w:rPr>
                <w:sz w:val="26"/>
                <w:szCs w:val="26"/>
              </w:rPr>
              <w:t xml:space="preserve"> МБУ ГП Рузаевка «Градпроект» (по согласованию)</w:t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закова Лариса 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</w:t>
            </w:r>
            <w:r>
              <w:rPr>
                <w:sz w:val="26"/>
                <w:szCs w:val="26"/>
              </w:rPr>
              <w:t xml:space="preserve"> МБУ ГП Рузаевка «Градпроект» (по согласованию)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еева Татьяна Валер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главный специалист организационно-технического 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кин Евгений Николаевич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юридического 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Евгений Анатольевич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ЖКХ и благоустройств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Надежд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по управлению муниципальным имуществом </w:t>
            </w:r>
            <w:r>
              <w:rPr>
                <w:sz w:val="26"/>
                <w:szCs w:val="26"/>
              </w:rPr>
              <w:t xml:space="preserve"> администрации городского поселения Рузаев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276"/>
        <w:gridCol w:w="2233"/>
        <w:gridCol w:w="1736"/>
        <w:gridCol w:w="1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просы, вынесенные на 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мер рекоменд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е внесен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ддержан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color w:val="000000"/>
              </w:rPr>
            </w:pPr>
            <w:r>
              <w:rPr>
                <w:color w:val="000000"/>
              </w:rPr>
              <w:t xml:space="preserve">Обсуждение 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8092:1 площадью 1320,5 кв. м по адресу: </w:t>
            </w:r>
            <w:r>
              <w:rPr/>
              <w:t>Республика Мордовия, Рузаевский  район, г. Рузаевка, улица Рубцова, дом № 17а уменьшив минимальный отступ от границы земельного участка с восточной стороны с пяти метров до н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6"/>
          <w:szCs w:val="26"/>
        </w:rPr>
        <w:t xml:space="preserve">По результатам публичных  слушаний, ввиду отсутствия предложений и замечаний, согласно протоколу публичных слушаний от 26 января 2023 года рабочая группа, образованная постановлением Главы городского поселения Рузаевка от 19 января </w:t>
      </w:r>
      <w:r>
        <w:rPr>
          <w:sz w:val="26"/>
          <w:szCs w:val="26"/>
        </w:rPr>
        <w:t xml:space="preserve">2023 </w:t>
      </w:r>
      <w:r>
        <w:rPr>
          <w:color w:val="000000"/>
          <w:sz w:val="26"/>
          <w:szCs w:val="26"/>
        </w:rPr>
        <w:t xml:space="preserve">года № 1, считает возможным предоставить </w:t>
      </w:r>
      <w:r>
        <w:rPr>
          <w:sz w:val="26"/>
          <w:szCs w:val="26"/>
        </w:rPr>
        <w:t>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8092:1 площадью 1320,5 кв. м по адресу: Республика Мордовия, Рузаевский район, г. Рузаевка, улица Рубцова, дом № 17а уменьшив минимальный отступ от границы земельного участка с восточной стороны с пяти метров до ноля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редседатель рабочей группы              ______________ </w:t>
        <w:tab/>
        <w:t xml:space="preserve">  А.С. Парш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екретарь  рабочей группы                   ______________           М.В. Батракова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28:00Z</dcterms:created>
  <dc:creator>Windows XP™</dc:creator>
  <dc:description/>
  <cp:keywords/>
  <dc:language>en-US</dc:language>
  <cp:lastModifiedBy>Администратор</cp:lastModifiedBy>
  <cp:lastPrinted>2022-04-20T08:17:00Z</cp:lastPrinted>
  <dcterms:modified xsi:type="dcterms:W3CDTF">2023-01-24T10:28:00Z</dcterms:modified>
  <cp:revision>2</cp:revision>
  <dc:subject/>
  <dc:title>                   Итоговый документ публичных слушаний</dc:title>
</cp:coreProperties>
</file>