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     Рузаевка от 1 февра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по проекту внесении изменений в 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, от 17 октября 2023 год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9 феврал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0"/>
      </w:tblGrid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администрации по вопросам  архитектуры и градостроительства –  председатель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ей группы 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–  заместитель председатель рабочей группы 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ГП Рузаевка «Градпроект» –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уднова Марина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по управлению муниципальным имуществом администрации городского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48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вопроса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, от 17 октября 2023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9 февраля 2024 года рабочая группа, образованная постановлением Главы городского поселения Рузаевка от 1 февра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 № 6 «О проведении публичных слушаний </w:t>
      </w:r>
      <w:r>
        <w:rPr>
          <w:sz w:val="26"/>
          <w:szCs w:val="26"/>
        </w:rPr>
        <w:t xml:space="preserve">по проекту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, от 17 октября 2023 года),   </w:t>
      </w:r>
      <w:r>
        <w:rPr>
          <w:color w:val="000000"/>
          <w:sz w:val="26"/>
          <w:szCs w:val="26"/>
        </w:rPr>
        <w:t>считает возможным принятие</w:t>
      </w:r>
      <w:r>
        <w:rPr>
          <w:sz w:val="26"/>
          <w:szCs w:val="26"/>
        </w:rPr>
        <w:t xml:space="preserve">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, от 17 октября 2023 год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</w:t>
        <w:tab/>
        <w:t>_____________             Н.П. Матюшкина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екретарь  рабочей группы                  </w:t>
        <w:tab/>
        <w:t>_____________</w:t>
        <w:tab/>
        <w:t xml:space="preserve">      Т.Г. Антонова</w:t>
        <w:tab/>
        <w:t xml:space="preserve">                  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1:00Z</dcterms:created>
  <dc:creator>Windows XP™</dc:creator>
  <dc:description/>
  <cp:keywords/>
  <dc:language>en-US</dc:language>
  <cp:lastModifiedBy>Администратор</cp:lastModifiedBy>
  <cp:lastPrinted>2021-08-09T07:02:00Z</cp:lastPrinted>
  <dcterms:modified xsi:type="dcterms:W3CDTF">2024-02-19T09:11:00Z</dcterms:modified>
  <cp:revision>2</cp:revision>
  <dc:subject/>
  <dc:title>                   Итоговый документ публичных слушаний</dc:title>
</cp:coreProperties>
</file>