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 марта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 февра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2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внесении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6 марта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0"/>
      </w:tblGrid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ршин Антон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архитектуры и градостроительства администрации городского поселения Рузаевка –  заместитель председателя рабочей группы 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 ГП Рузаевка «Градпроект» –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акова Ларис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вее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ынкин Виктор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ин Евгений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Евгений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ЖКХ и благоустройств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по управлению муниципальным имуществом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48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>Обсуждение вопроса о внесении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6 марта 2023 года рабочая группа, образованная постановлением Главы городского поселения Рузаевка от 2 февра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  № 2 «О проведении публичных слушаний по проекту </w:t>
      </w:r>
      <w:r>
        <w:rPr>
          <w:sz w:val="26"/>
          <w:szCs w:val="26"/>
        </w:rPr>
        <w:t>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)»</w:t>
      </w:r>
      <w:r>
        <w:rPr>
          <w:color w:val="000000"/>
          <w:sz w:val="26"/>
          <w:szCs w:val="26"/>
        </w:rPr>
        <w:t>, считает возможным принятие</w:t>
      </w:r>
      <w:r>
        <w:rPr>
          <w:sz w:val="26"/>
          <w:szCs w:val="26"/>
        </w:rPr>
        <w:t xml:space="preserve"> 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    ______________       </w:t>
        <w:tab/>
        <w:t xml:space="preserve">   А.С. Паршин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екретарь  рабочей группы                  </w:t>
        <w:tab/>
        <w:t>______________        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Windows XP™</dc:creator>
  <dc:description/>
  <cp:keywords/>
  <dc:language>en-US</dc:language>
  <cp:lastModifiedBy>Администратор</cp:lastModifiedBy>
  <cp:lastPrinted>2021-08-09T07:02:00Z</cp:lastPrinted>
  <dcterms:modified xsi:type="dcterms:W3CDTF">2023-03-13T05:23:00Z</dcterms:modified>
  <cp:revision>3</cp:revision>
  <dc:subject/>
  <dc:title>                   Итоговый документ публичных слушаний</dc:title>
</cp:coreProperties>
</file>