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1 октябр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убличные слушания назначены постановлением Главы городского поселения Рузаевка от 21 сентября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>года  № 28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ема публичных слушаний: Обсуждение </w:t>
      </w:r>
      <w:r>
        <w:rPr>
          <w:sz w:val="26"/>
          <w:szCs w:val="26"/>
        </w:rPr>
        <w:t>вопроса по проекту внесении изменений в  Правила землепользования и застройки городского поселения Рузаевка Рузаевского муниципального района Республики Мордовия, утвержденные решением Совета депутатов городского поселения Рузаевка от 28 февраля 2022 года № 6/53 (с изменениями от 27 декабря 2022 года, от 28 апреля 2023 года, от 21 августа 2023 года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и время проведения: 10 октября 2023 года в 17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о проведения: РМ, г. Рузаевка, улица Ленина, д. 79 (актовый зал администрации городского поселения Рузаевка).  </w:t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остав рабочей группы: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30"/>
      </w:tblGrid>
      <w:tr>
        <w:trPr>
          <w:trHeight w:val="8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кин Максим Иванович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ый заместитель Главы администрации по вопросам  архитектуры и градостроительства –  председатель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чей группы </w:t>
            </w:r>
          </w:p>
        </w:tc>
      </w:tr>
      <w:tr>
        <w:trPr>
          <w:trHeight w:val="8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тракова Май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отдела архитектуры и градостроительства администрации городского поселения Рузаевка –  заместитель председатель рабочей группы </w:t>
            </w:r>
          </w:p>
        </w:tc>
      </w:tr>
      <w:tr>
        <w:trPr>
          <w:trHeight w:val="8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У ГП Рузаевка «Градпроект» – секретарь рабочей группы (по согласованию)</w:t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ей группы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акова Ларис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заместитель директора МБУ ГП Рузаевка «Градпроект» (по согласованию)</w:t>
            </w:r>
          </w:p>
        </w:tc>
      </w:tr>
      <w:tr>
        <w:trPr>
          <w:trHeight w:val="5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сынкин Виктор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ского поселения Рузаевка</w:t>
            </w:r>
          </w:p>
        </w:tc>
      </w:tr>
      <w:tr>
        <w:trPr>
          <w:trHeight w:val="5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ркин Евгений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 администрации городского поселения Рузаевка</w:t>
            </w:r>
          </w:p>
        </w:tc>
      </w:tr>
      <w:tr>
        <w:trPr>
          <w:trHeight w:val="5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куднова Марина 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 и благоустройства администрации городского поселения Рузаевка</w:t>
            </w:r>
          </w:p>
        </w:tc>
      </w:tr>
      <w:tr>
        <w:trPr>
          <w:trHeight w:val="5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сейкина Гали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 по управлению муниципальным имуществом администрации городского поселения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евка</w:t>
            </w:r>
          </w:p>
        </w:tc>
      </w:tr>
      <w:tr>
        <w:trPr>
          <w:trHeight w:val="5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худин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эльев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финансового отдела  администрации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е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2233"/>
        <w:gridCol w:w="1486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, вынесенные на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рекоменд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внесе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держа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color w:val="000000"/>
              </w:rPr>
            </w:pPr>
            <w:r>
              <w:rPr>
                <w:color w:val="000000"/>
              </w:rPr>
              <w:t>Обсуждение вопроса по проекту внесения изменений в Правила землепользования и застройки городского поселения Рузаевка Рузаевского муниципального района Республики Мордовия, утвержденные решением Совета депутатов городского поселения Рузаевка от 28 февраля 2022 года № 6/53 (с изменениями от 27 декабря 2022 года, от 28 апреля 2023 года, от 21 августа 2023 год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6"/>
          <w:szCs w:val="26"/>
        </w:rPr>
        <w:t xml:space="preserve">По результатам публичных  слушаний, ввиду отсутствия предложений и замечаний, согласно протоколу публичных слушаний от 10 октября 2023 года рабочая группа, образованная постановлением Главы городского поселения Рузаевка от 21 сентября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 xml:space="preserve">года  № 28 «О проведении публичных слушаний </w:t>
      </w:r>
      <w:r>
        <w:rPr>
          <w:sz w:val="26"/>
          <w:szCs w:val="26"/>
        </w:rPr>
        <w:t xml:space="preserve">по проекту внесении изменений в Правила землепользования и застройки городского поселения Рузаевка Рузаевского муниципального района Республики Мордовия, утвержденные решением Совета депутатов городского поселения Рузаевка от 28 февраля 2022 года № 6/53 (с изменениями от 27 декабря 2022 года, от 28 апреля 2023 года, от 21 августа 2023 года), </w:t>
      </w:r>
      <w:r>
        <w:rPr>
          <w:color w:val="000000"/>
          <w:sz w:val="26"/>
          <w:szCs w:val="26"/>
        </w:rPr>
        <w:t>считает возможным принятие</w:t>
      </w:r>
      <w:r>
        <w:rPr>
          <w:sz w:val="26"/>
          <w:szCs w:val="26"/>
        </w:rPr>
        <w:t xml:space="preserve"> внесения изменений в Правила землепользования и застройки городского поселения Рузаевка Рузаевского муниципального района Республики Мордовия, утвержденные решением Совета депутатов городского поселения Рузаевка от 28 февраля 2022 года № 6/53 (с изменениями от 27 декабря 2022 года, от 28 апреля 2023 года, от 21 августа 2023 года)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едседатель рабочей группы              </w:t>
        <w:tab/>
        <w:t>_____________             М.И. Демкин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Секретарь  рабочей группы                  </w:t>
        <w:tab/>
        <w:t>_____________</w:t>
        <w:tab/>
        <w:t xml:space="preserve">      Т.Г. Антонова</w:t>
        <w:tab/>
        <w:t xml:space="preserve">                         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13:00Z</dcterms:created>
  <dc:creator>Windows XP™</dc:creator>
  <dc:description/>
  <cp:keywords/>
  <dc:language>en-US</dc:language>
  <cp:lastModifiedBy>Администратор</cp:lastModifiedBy>
  <cp:lastPrinted>2021-08-09T07:02:00Z</cp:lastPrinted>
  <dcterms:modified xsi:type="dcterms:W3CDTF">2023-10-11T05:16:00Z</dcterms:modified>
  <cp:revision>3</cp:revision>
  <dc:subject/>
  <dc:title>                   Итоговый документ публичных слушаний</dc:title>
</cp:coreProperties>
</file>