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 авгус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 августа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23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документации проекта планировки территории </w:t>
      </w:r>
      <w:r>
        <w:rPr>
          <w:color w:val="000000"/>
          <w:spacing w:val="2"/>
          <w:sz w:val="26"/>
          <w:szCs w:val="26"/>
        </w:rPr>
        <w:t>и проекта межевания территории для размещения линейного объекта по переустройству газопровода в рамках проекта: «Гидротехническое сооружение пруда (плотина водоема п. Юрьевка) г.п. Рузаевка Рузаевского муниципального района Республики Мордовия в границах городского поселения Рузаев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18 августа 2023 года в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ГП Рузаевка –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>Обсуждение документации по проекту планировки территории и проекта межевания территории для размещения линейного объекта по переустройству газопровода в рамках проекта: «Гидротехническое сооружение пруда (плотина водоема п. Юрьевка) г.п. Рузаевка Рузаевского муниципального района Республики Мордовия» в границах городского поселения Руза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18 августа 2023 года рабочая группа, образованная постановлением Главы городского поселения Рузаевка от 2 августа 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 № 23, считает возможным принять за основу документацию по планировке территории </w:t>
      </w:r>
      <w:r>
        <w:rPr>
          <w:color w:val="000000"/>
          <w:spacing w:val="2"/>
          <w:sz w:val="26"/>
          <w:szCs w:val="26"/>
        </w:rPr>
        <w:t>и межеванию территории для размещения линейного объекта по переустройству газопровода в рамках проекта: «Гидротехническое сооружение пруда (плотина водоема п. Юрьевка) г.п. Рузаевка Рузаевского муниципального района Республики Мордовия в границах городского поселения Рузаев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8:00Z</dcterms:created>
  <dc:creator>Windows XP™</dc:creator>
  <dc:description/>
  <cp:keywords/>
  <dc:language>en-US</dc:language>
  <cp:lastModifiedBy>Администратор</cp:lastModifiedBy>
  <cp:lastPrinted>2021-09-01T16:05:00Z</cp:lastPrinted>
  <dcterms:modified xsi:type="dcterms:W3CDTF">2023-08-21T06:47:00Z</dcterms:modified>
  <cp:revision>4</cp:revision>
  <dc:subject/>
  <dc:title>                   Итоговый документ публичных слушаний</dc:title>
</cp:coreProperties>
</file>