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 авгус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30 ию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21.</w:t>
      </w:r>
    </w:p>
    <w:p>
      <w:pPr>
        <w:pStyle w:val="Normal"/>
        <w:ind w:hanging="141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Тема публичных слушаний: Обсуждение 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2 августа 2024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 начальника отдела архитектуры и градо-строительства администрации городского поселения Ру-заевка –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нсультант юридического отдела  администраци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дяева Виктори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рганизационно-технического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начальник отдела ЖКХ и благоустройства  администрации городского поселения Рузаевка  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администрации городского поселения           Рузаевка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>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2 августа 2024 года рабочая группа, образованная постановлением Главы городского поселения Рузаевка от 30 ию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21, считает возможным принять за основу документацию по планировке территории по объекту: «Комплексное развитие территории, ограниченной улицами К. Маркса, Ухтомского, Ленина, Паровозная в г. Рузаевка».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4:00Z</dcterms:created>
  <dc:creator>Windows XP™</dc:creator>
  <dc:description/>
  <cp:keywords/>
  <dc:language>en-US</dc:language>
  <cp:lastModifiedBy>Майя Батракова</cp:lastModifiedBy>
  <cp:lastPrinted>2023-11-13T08:55:00Z</cp:lastPrinted>
  <dcterms:modified xsi:type="dcterms:W3CDTF">2024-08-06T12:11:00Z</dcterms:modified>
  <cp:revision>4</cp:revision>
  <dc:subject/>
  <dc:title>Итоговый документ публичных слушаний</dc:title>
</cp:coreProperties>
</file>