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 марта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2 марта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 № 9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ма публичных слушаний: Обсуждение проекта межевания территории земельного участка с кадастровым номером 13:17:0108006:1207 общей площадью 235 620,0 кв. м, расположенного по адресу: Республика Мордовия, Рузаевский муниципальный район, городское поселение Рузаевк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21 марта 2023 года в 17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шин Антон Сергеевич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по вопросам архитектуры и градостроительств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  <w:r>
              <w:rPr>
                <w:color w:val="000000"/>
                <w:sz w:val="26"/>
                <w:szCs w:val="26"/>
              </w:rPr>
              <w:t xml:space="preserve"> начальника отдела архитектуры и градостроительства администрации городского поселения Рузаевка – секретарь рабочей группы 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рганизационно-технического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 Евгений Никола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юридического отдела  администрации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Евгений Анатоль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заместитель начальника отдела ЖКХ и благоустройства  администрации городского поселения Рузаевка  </w:t>
            </w:r>
          </w:p>
        </w:tc>
      </w:tr>
      <w:tr>
        <w:trPr>
          <w:trHeight w:val="57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оров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управлению муниципальным имуществом </w:t>
            </w:r>
            <w:r>
              <w:rPr>
                <w:sz w:val="26"/>
                <w:szCs w:val="26"/>
              </w:rPr>
              <w:t>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>Обсуждение проекта межевания территории земельного участка с кадастровым номером 13:17:0108006:1207 общей площадью 235 620,0 кв. м, расположенного по адресу: Республика Мордовия, Рузаевский муниципальный район, городское поселение Рузае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21 марта 2023 года рабочая группа, образованная постановлением Главы городского поселения Рузаевка от 2 марта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№ 9, считает возможным принять за основу проект межевания территории земельного участка с кадастровым номером 13:17:0108006:1207 общей площадью 235 620,0 кв. м, расположенного по адресу: Республика Мордовия, Рузаевский муниципальный район, городское поселение Рузае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А.С. Парш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М.В. Батракова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2:00Z</dcterms:created>
  <dc:creator>Windows XP™</dc:creator>
  <dc:description/>
  <cp:keywords/>
  <dc:language>en-US</dc:language>
  <cp:lastModifiedBy>Администратор</cp:lastModifiedBy>
  <cp:lastPrinted>2021-09-01T16:05:00Z</cp:lastPrinted>
  <dcterms:modified xsi:type="dcterms:W3CDTF">2023-03-27T06:12:00Z</dcterms:modified>
  <cp:revision>2</cp:revision>
  <dc:subject/>
  <dc:title>                   Итоговый документ публичных слушаний</dc:title>
</cp:coreProperties>
</file>