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5 ма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5 ма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14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проекта межевания территории </w:t>
      </w:r>
      <w:r>
        <w:rPr>
          <w:sz w:val="26"/>
          <w:szCs w:val="26"/>
        </w:rPr>
        <w:t xml:space="preserve">в границах зоны О-1 городского поселения Рузаевка Рузаевского муниципального района Республики Мордовия, ограниченного с северной, западной и восточной сторон улицей Петрова, г. Рузаевка, с южной стороны земельным участком с кадастровым номером 13:25:0103019:49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 июня 2023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заместитель </w:t>
            </w:r>
            <w:r>
              <w:rPr>
                <w:color w:val="000000"/>
                <w:sz w:val="26"/>
                <w:szCs w:val="26"/>
              </w:rPr>
              <w:t xml:space="preserve">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БУ ГП Рузаевка «Градпроект» –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рганизационно-технического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 администрации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начальник отдела ЖКХ и благоустройства  администрации городского поселения Рузаевка  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>администрации городского поселения Рузаевка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фаэльев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проекта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, западной и восточной сторон улицей Петрова, г. Рузаевка, с южной стороны земельным участком с кадастровым номером 13:25:0103019:4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 июня 2023 года рабочая группа, образованная постановлением Главы городского поселения Рузаевка от 15 ма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14, считает возможным принять за основу проект межевания территории </w:t>
      </w:r>
      <w:r>
        <w:rPr>
          <w:sz w:val="26"/>
          <w:szCs w:val="26"/>
        </w:rPr>
        <w:t xml:space="preserve">в границах зоны О-1 городского поселения Рузаевка Рузаевского муниципального района Республики Мордовия, ограниченного с северной, западной и восточной сторон улицей Петрова, г. Рузаевка, с южной стороны земельным участком с кадастровым номером 13:25:0103019:49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2:00Z</dcterms:created>
  <dc:creator>Windows XP™</dc:creator>
  <dc:description/>
  <cp:keywords/>
  <dc:language>en-US</dc:language>
  <cp:lastModifiedBy>Администратор</cp:lastModifiedBy>
  <cp:lastPrinted>2021-09-01T16:05:00Z</cp:lastPrinted>
  <dcterms:modified xsi:type="dcterms:W3CDTF">2023-06-01T07:12:00Z</dcterms:modified>
  <cp:revision>2</cp:revision>
  <dc:subject/>
  <dc:title>                   Итоговый документ публичных слушаний</dc:title>
</cp:coreProperties>
</file>