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7 ма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    Рузаевка от </w:t>
      </w:r>
      <w:bookmarkStart w:id="0" w:name="_Hlk167714876"/>
      <w:r>
        <w:rPr>
          <w:color w:val="000000"/>
          <w:sz w:val="26"/>
          <w:szCs w:val="26"/>
        </w:rPr>
        <w:t>13 мая 2024 года № 12.</w:t>
      </w:r>
    </w:p>
    <w:p>
      <w:pPr>
        <w:pStyle w:val="Normal"/>
        <w:ind w:hanging="141"/>
        <w:jc w:val="both"/>
        <w:rPr>
          <w:sz w:val="26"/>
          <w:szCs w:val="26"/>
        </w:rPr>
      </w:pPr>
      <w:bookmarkEnd w:id="0"/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Тема публичных слушаний: Обсуждение проекта </w:t>
      </w:r>
      <w:bookmarkStart w:id="1" w:name="_Hlk165897377"/>
      <w:r>
        <w:rPr>
          <w:color w:val="000000"/>
          <w:sz w:val="26"/>
          <w:szCs w:val="26"/>
        </w:rPr>
        <w:t>планировки территории по объекту: «Комплексное развитие территории, ограниченной улицами К. Маркса, Ухтомского, Ленина, Паровозная в г. Рузаевка».</w:t>
      </w:r>
      <w:bookmarkEnd w:id="1"/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24 мая 2024 года в 17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юшкина Наталь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на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ладимировна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отдела архитектуры и градостроительства администрации городского поселения Рузаевка – заместитель председателя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МБУ ГП Рузаевка «Градпроект» – секретарь рабочей группы 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ынкин Викто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аппарата администрации городского   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чкирева Юлия Борис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о. начальника юридического отдела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ЖКХ и благоустройства администрации городского поселения Рузаевка  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сейкина Гал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управлению муниципальным     имуществом администрации городского посел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проекта планировки территории по объекту: «Комплексное развитие территории, ограничен-ной улицами К. Маркса, Ухтомского, Ленина, Паровозная в г. Рузаевка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hanging="141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24 мая 2024 года рабочая группа, образованная постановлением Главы городского поселения Рузаевка от 13 мая 2024 года № 12, считает возможным принять за основу проект планировки территории по объекту: «Комплексное развитие территории, ограниченной улицами К. Маркса, Ухтомского, Ленина, Паровозная в г. Рузаевка»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Заместитель председателя рабочей группы     _____________  М.В. Батра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            _____________  Т.Г. Антонова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6:00Z</dcterms:created>
  <dc:creator>Windows XP™</dc:creator>
  <dc:description/>
  <cp:keywords/>
  <dc:language>en-US</dc:language>
  <cp:lastModifiedBy>Юлия Колодина</cp:lastModifiedBy>
  <cp:lastPrinted>2024-05-27T15:08:00Z</cp:lastPrinted>
  <dcterms:modified xsi:type="dcterms:W3CDTF">2024-05-27T12:09:00Z</dcterms:modified>
  <cp:revision>7</cp:revision>
  <dc:subject/>
  <dc:title>Итоговый документ публичных слушаний</dc:title>
</cp:coreProperties>
</file>