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 ма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</w:t>
      </w:r>
      <w:bookmarkStart w:id="0" w:name="_Hlk167717107"/>
      <w:r>
        <w:rPr>
          <w:sz w:val="26"/>
          <w:szCs w:val="26"/>
        </w:rPr>
        <w:t>13 мая 2024 года № 11</w:t>
      </w:r>
      <w:bookmarkEnd w:id="0"/>
      <w:r>
        <w:rPr>
          <w:sz w:val="26"/>
          <w:szCs w:val="26"/>
        </w:rPr>
        <w:t>.</w:t>
      </w:r>
    </w:p>
    <w:p>
      <w:pPr>
        <w:pStyle w:val="Normal"/>
        <w:ind w:hanging="1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Тема публичных слушаний: Обсуждение проекта планировки и межевания территории </w:t>
      </w:r>
      <w:r>
        <w:rPr>
          <w:sz w:val="26"/>
          <w:szCs w:val="26"/>
        </w:rPr>
        <w:t>в границах территориальной зоны П-2 городского поселения Рузаевка Рузаевского муниципального района Республики Мордовия, ограниченной с северной стороны проездом, с южной стороны земельным участком с кадастровым номером 13:25:0108089:94, с западной стороны земельным участком с кадастровым номером 13:25:0108087:124, с восточной стороны границей кадастрового квартала 13:25:01080087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4 мая 2024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первый заместитель Главы администрации по вопросам</w:t>
            </w:r>
            <w:r>
              <w:rPr>
                <w:color w:val="000000"/>
                <w:sz w:val="26"/>
                <w:szCs w:val="26"/>
              </w:rPr>
              <w:t xml:space="preserve">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sz w:val="26"/>
                <w:szCs w:val="26"/>
              </w:rPr>
              <w:t>Владими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заместитель</w:t>
            </w:r>
            <w:r>
              <w:rPr>
                <w:color w:val="000000"/>
                <w:sz w:val="26"/>
                <w:szCs w:val="26"/>
              </w:rPr>
              <w:t xml:space="preserve"> начальника отдела архитектуры и градостроительства администрации городского поселения Рузаевка – заместитель председателя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БУ ГП Рузаевка «Градпроект» –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ынкин Виктор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ского   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и.о. начальника юридического отдела администрации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 и благоустройства администрации городского поселения Рузаевка  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sz w:val="26"/>
                <w:szCs w:val="26"/>
              </w:rPr>
              <w:t>Федосейкина Гали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Начальник отдела по управлению муниципальным     имуществом администрации городского поселения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проекта планировки и межевания территории в границах территориальной зоны П-2 городского поселения Рузаевка Рузаевского муниципального района Республики Мордовия, ограниченной с северной стороны проездом, с южной стороны земельным участком с кадастровым номером 13:25:0108089:94, с западной  стороны земельным участком с кадастровым номером 13:25:0108087:124, с восточной стороны границей кадастрового квартала 13:25:010800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hanging="141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4 мая 2024 года рабочая группа, образованная постановлением Главы городского поселения Рузаевка от </w:t>
      </w:r>
      <w:r>
        <w:rPr>
          <w:sz w:val="26"/>
          <w:szCs w:val="26"/>
        </w:rPr>
        <w:t>13 мая 2024 года № 11</w:t>
      </w:r>
      <w:r>
        <w:rPr>
          <w:color w:val="000000"/>
          <w:sz w:val="26"/>
          <w:szCs w:val="26"/>
        </w:rPr>
        <w:t xml:space="preserve">, считает возможным принять за основу проект планировки и межевания территории </w:t>
      </w:r>
      <w:r>
        <w:rPr>
          <w:sz w:val="26"/>
          <w:szCs w:val="26"/>
        </w:rPr>
        <w:t>в границах территориальной зоны П-2 городского поселения Рузаевка Рузаевского муниципального района Республики Мордовия, ограниченной с северной стороны проездом, с южной стороны земельным участком с кадастровым номером 13:25:0108089:94, с западной  стороны земельным участком с кадастровым номером 13:25:0108087:124, с восточной стороны границей кадастрового квартала 13:25:01080087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меститель председателя рабочей группы     _____________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            _____________  Т.Г. Антон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6:00Z</dcterms:created>
  <dc:creator>Windows XP™</dc:creator>
  <dc:description/>
  <cp:keywords/>
  <dc:language>en-US</dc:language>
  <cp:lastModifiedBy>Юлия Колодина</cp:lastModifiedBy>
  <cp:lastPrinted>2024-05-27T15:45:00Z</cp:lastPrinted>
  <dcterms:modified xsi:type="dcterms:W3CDTF">2024-05-27T12:45:00Z</dcterms:modified>
  <cp:revision>5</cp:revision>
  <dc:subject/>
  <dc:title>Итоговый документ публичных слушаний</dc:title>
</cp:coreProperties>
</file>