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мар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 мар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8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а публичных слушаний: Обсуждение проекта межевания территории, ограниченной улицей Строительной, улицей Калинина, поймой реки Инсар, в части земельного участка с кадастровым номером 13:25:0110106:122, расположенного по адресу: Республика Мордовия, Рузаевский муниципальный район, городское поселение Рузаевка, г. Рузаевка, улица Калини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1 марта 2023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ин Антон Сергее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color w:val="000000"/>
                <w:sz w:val="26"/>
                <w:szCs w:val="26"/>
              </w:rPr>
              <w:t xml:space="preserve"> начальника отдела архитектуры и градостроительства администрации городского поселения Рузаевка –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рганизационно-технического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юридического отдела  администрации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ЖКХ и благоустройства  администрации городского поселения Рузаевка  </w:t>
            </w:r>
          </w:p>
        </w:tc>
      </w:tr>
      <w:tr>
        <w:trPr>
          <w:trHeight w:val="5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>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проекта межевания территории, ограниченной улицей Строительной, улицей Калинина, поймой реки Инсар, в части земельного участка с кадастровым номером 13:25:0110106:122, расположенного по адресу: Республика Мордовия, Рузаевский муниципальный район, городское поселение Рузаевка, г. Рузаевка, улица Кали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1 марта 2023 года рабочая группа, образованная постановлением Главы городского поселения Рузаевка от 2 мар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№ 8, считает возможным принять за основу проект межевания территории, ограниченной улицей Строительной, улицей Калинина, поймой реки Инсар, в части земельного участка с кадастровым номером 13:25:0110106:122, расположенного по адресу: Республика Мордовия, Рузаевский муниципальный район, городское поселение Рузаевка, г. Рузаевка, улица Калин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А.С. Парш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4:00Z</dcterms:created>
  <dc:creator>Windows XP™</dc:creator>
  <dc:description/>
  <cp:keywords/>
  <dc:language>en-US</dc:language>
  <cp:lastModifiedBy>Администратор</cp:lastModifiedBy>
  <cp:lastPrinted>2021-09-01T16:05:00Z</cp:lastPrinted>
  <dcterms:modified xsi:type="dcterms:W3CDTF">2023-03-27T05:54:00Z</dcterms:modified>
  <cp:revision>2</cp:revision>
  <dc:subject/>
  <dc:title>                   Итоговый документ публичных слушаний</dc:title>
</cp:coreProperties>
</file>