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0 сентяб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24.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ема публичных слушаний: Обсуждение проекта межевания территории </w:t>
      </w:r>
      <w:r>
        <w:rPr>
          <w:sz w:val="26"/>
          <w:szCs w:val="26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   земельным участком с кадастровым номером 13:25:0111115:409. 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0 сентября 2024 года в 17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первый заместитель Главы администрации по вопросам</w:t>
            </w:r>
            <w:r>
              <w:rPr>
                <w:color w:val="000000"/>
                <w:sz w:val="26"/>
                <w:szCs w:val="26"/>
              </w:rPr>
              <w:t xml:space="preserve">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по управлению муници-пальным имуществом администрации городского посе-ления Рузаевка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чинкина Виктор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нсультант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дяева Виктор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консультант организационно-техниче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и благоустройства  администра-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консультант финансового отдела  администрации      городского поселения Рузаевка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проекта межевания территории 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земельным участком с кадастровым номером 13:25:0111115: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0 сентября 2024 года рабочая группа, образованная постановлением Главы городского поселения Рузаевка от 10 сентяб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24, считает возможным принять за основу проект межевания территории </w:t>
      </w:r>
      <w:r>
        <w:rPr>
          <w:sz w:val="26"/>
          <w:szCs w:val="26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земельным участком с кадастровым номером 13:25:0111115:409.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едседатель рабочей группы                        _____________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          _____________   М.В. Батрак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6:00Z</dcterms:created>
  <dc:creator>Windows XP™</dc:creator>
  <dc:description/>
  <cp:keywords/>
  <dc:language>en-US</dc:language>
  <cp:lastModifiedBy>Майя Батракова</cp:lastModifiedBy>
  <cp:lastPrinted>2024-09-20T11:40:00Z</cp:lastPrinted>
  <dcterms:modified xsi:type="dcterms:W3CDTF">2024-09-20T08:45:00Z</dcterms:modified>
  <cp:revision>6</cp:revision>
  <dc:subject/>
  <dc:title>Итоговый документ публичных слушаний</dc:title>
</cp:coreProperties>
</file>