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 янва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8 дека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39.</w:t>
      </w:r>
    </w:p>
    <w:p>
      <w:pPr>
        <w:pStyle w:val="Normal"/>
        <w:ind w:hanging="1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ема публичных слушаний: Обсуждение проекта межевания территории </w:t>
      </w:r>
      <w:r>
        <w:rPr>
          <w:sz w:val="26"/>
          <w:szCs w:val="26"/>
        </w:rPr>
        <w:t>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 стороны земельным участком с кадастровым номером 13:25:0103019:167, с южной стороны земельным участком с кадастровым номером 13:25:0103019:5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0 января 2024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первый заместитель Главы администрации по вопросам</w:t>
            </w:r>
            <w:r>
              <w:rPr>
                <w:color w:val="000000"/>
                <w:sz w:val="26"/>
                <w:szCs w:val="26"/>
              </w:rPr>
              <w:t xml:space="preserve">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sz w:val="26"/>
                <w:szCs w:val="26"/>
              </w:rPr>
              <w:t>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color w:val="000000"/>
                <w:sz w:val="26"/>
                <w:szCs w:val="26"/>
              </w:rPr>
              <w:t xml:space="preserve"> начальника отдела архитектуры и градостроительства администрации городского поселения Рузаевка – заместитель председатея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БУ ГП Рузаевка «Градпроект» –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рганизационно-техническ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а Ирина Анато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>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юридического отдела  администрации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начальник отдела ЖКХ и благоустройства  администрации городского поселения Рузаевка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проекта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стороны земельным участком с кадастровым номером 13:25:0103019:167, с южной стороны земельным участком с кадастровым номером 13:25:0103019: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hanging="141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0 января 2024 года рабочая группа, образованная постановлением Главы городского поселения Рузаевка от 18 дека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39, считает возможным принять за основу проект межевания территории </w:t>
      </w:r>
      <w:r>
        <w:rPr>
          <w:sz w:val="26"/>
          <w:szCs w:val="26"/>
        </w:rPr>
        <w:t>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 стороны земельным участком с кадастровым номером 13:25:0103019:167, с южной стороны земельным участком с кадастровым номером 13:25:0103019: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меститель председателя рабочей группы     _____________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            _____________  Т.Г. Антон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8:00Z</dcterms:created>
  <dc:creator>Windows XP™</dc:creator>
  <dc:description/>
  <cp:keywords/>
  <dc:language>en-US</dc:language>
  <cp:lastModifiedBy>Администратор</cp:lastModifiedBy>
  <cp:lastPrinted>2023-11-13T08:55:00Z</cp:lastPrinted>
  <dcterms:modified xsi:type="dcterms:W3CDTF">2024-01-10T08:28:00Z</dcterms:modified>
  <cp:revision>2</cp:revision>
  <dc:subject/>
  <dc:title>                   Итоговый документ публичных слушаний</dc:title>
</cp:coreProperties>
</file>