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3 апре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1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проекта межевания территории </w:t>
      </w:r>
      <w:r>
        <w:rPr>
          <w:sz w:val="26"/>
          <w:szCs w:val="26"/>
        </w:rPr>
        <w:t xml:space="preserve">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 стороны земельным участком с кадастровым номером 13:17:0108006:1039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0 апреля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 ГП Рузаевка «Градпроект»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-техническог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начальник отдела ЖКХ и благоустройства  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дяева Виктор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МБУ ГП Рузаевка «Градпроект» (по согласованию)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оекта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0 апреля 2023 года рабочая группа, образованная постановлением Главы городского поселения Рузаевка от 3 апре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1, считает возможным принять за основу проект межевания территории </w:t>
      </w:r>
      <w:r>
        <w:rPr>
          <w:sz w:val="26"/>
          <w:szCs w:val="26"/>
        </w:rPr>
        <w:t xml:space="preserve">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 стороны земельным участком с кадастровым номером 13:17:0108006:1039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0:00Z</dcterms:created>
  <dc:creator>Windows XP™</dc:creator>
  <dc:description/>
  <cp:keywords/>
  <dc:language>en-US</dc:language>
  <cp:lastModifiedBy>Администратор</cp:lastModifiedBy>
  <cp:lastPrinted>2021-09-01T16:05:00Z</cp:lastPrinted>
  <dcterms:modified xsi:type="dcterms:W3CDTF">2023-04-20T07:37:00Z</dcterms:modified>
  <cp:revision>3</cp:revision>
  <dc:subject/>
  <dc:title>                   Итоговый документ публичных слушаний</dc:title>
</cp:coreProperties>
</file>