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ию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0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17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по проекту внесении изменений в Генеральный план городского поселения Рузаевка, утвержденный решением Совета депутатов городского поселения Рузаевка от 4 марта 2022 года № 756, и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и дополнениями от 27 декабря 2022 года, от 28 апреля 2023 год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0 января 2022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0"/>
      </w:tblGrid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–  председатель рабочей группы 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ГП Рузаевка «Градпроект» –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еев Максим Алексе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т избирательного округа № 3 Совета депутатов городского поселения Рузаевка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ынкин Виктор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– начальник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кин Евгений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уднова Марина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48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вопроса по проекту внесения изменений в Генеральный план городского поселения Рузаевка, утвержденный решением Совета депутатов городского поселения Рузаевка от 4 марта 2022 года № 7/56, и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и дополнениями от 27 декабря 2022 года, от 28 апреля 2023 г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7 июля 2023 года рабочая группа, образованная постановлением Главы городского поселения Рузаевка от 10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 № 17 «О проведении публичных слушаний </w:t>
      </w:r>
      <w:r>
        <w:rPr>
          <w:sz w:val="26"/>
          <w:szCs w:val="26"/>
        </w:rPr>
        <w:t xml:space="preserve">по проекту внесении изменений в Генеральный план городского поселения Рузаевка, утвержденный решением Совета депутатов городского поселения Рузаевка от 4 марта 2022 года № 7/56, и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и дополнениями от 27 декабря 2022 года, от 28 апреля 2023 года), </w:t>
      </w:r>
      <w:r>
        <w:rPr>
          <w:color w:val="000000"/>
          <w:sz w:val="26"/>
          <w:szCs w:val="26"/>
        </w:rPr>
        <w:t>считает возможным принятие</w:t>
      </w:r>
      <w:r>
        <w:rPr>
          <w:sz w:val="26"/>
          <w:szCs w:val="26"/>
        </w:rPr>
        <w:t xml:space="preserve"> внесения изменений в Генеральный план городского поселения Рузаевка, утвержденный решением Совета депутатов городского поселения Рузаевка от 4 марта 2022 года № 7/56, и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и дополнениями от 27 декабря 2022 года, от 28 апреля 2023 года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</w:t>
        <w:tab/>
        <w:t>_____________             М.В. Батракова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екретарь  рабочей группы                  </w:t>
        <w:tab/>
        <w:t>_____________</w:t>
        <w:tab/>
        <w:t xml:space="preserve">      Т.Г. Антонова</w:t>
        <w:tab/>
        <w:t xml:space="preserve">                  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2:00Z</dcterms:created>
  <dc:creator>Windows XP™</dc:creator>
  <dc:description/>
  <cp:keywords/>
  <dc:language>en-US</dc:language>
  <cp:lastModifiedBy>Администратор</cp:lastModifiedBy>
  <cp:lastPrinted>2021-08-09T07:02:00Z</cp:lastPrinted>
  <dcterms:modified xsi:type="dcterms:W3CDTF">2023-07-28T05:37:00Z</dcterms:modified>
  <cp:revision>3</cp:revision>
  <dc:subject/>
  <dc:title>                   Итоговый документ публичных слушаний</dc:title>
</cp:coreProperties>
</file>