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 октя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5 октябр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31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4011:255 площадью 773,0 кв. м по адресу: Республика Мордовия, Рузаевский муниципальный район, городское поселение Рузаевка, г. Рузаевка, увеличив максимальный процент застройки в границах земельного участка с 60% до 65%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23 октября 2023 года в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ьевна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</w:t>
            </w:r>
            <w:r>
              <w:rPr>
                <w:color w:val="000000"/>
                <w:sz w:val="26"/>
                <w:szCs w:val="26"/>
              </w:rPr>
              <w:t>- секретарь рабочей группы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лавный специалист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ова Ирина Анато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кирева Юлия Борис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финансового отдела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4011:255 площадью 773,0 кв. м по адресу: </w:t>
            </w:r>
            <w:r>
              <w:rPr/>
              <w:t>Республика Мордовия, Рузаевский муниципальный район, городское поселение Рузаевка, г. Рузаевка  увеличив максимальный процент застройки в  границах земельного участка с 60% до 65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23 октября 2023 года рабочая группа, образованная постановлением Главы городского поселения Рузаевка от 5 октябр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 xml:space="preserve">года № 31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4011:255 площадью 773,0 кв. м по адресу: Республика Мордовия, Рузаевский муниципальный район, городское поселение Рузаевка, г. Рузаевка, увеличив максимальный процент застройки в границах земельного участка с 60% до 65%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М.В. Батра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Т.Г. Антон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39:00Z</dcterms:created>
  <dc:creator>Windows XP™</dc:creator>
  <dc:description/>
  <cp:keywords/>
  <dc:language>en-US</dc:language>
  <cp:lastModifiedBy>Администратор</cp:lastModifiedBy>
  <cp:lastPrinted>2022-04-20T08:17:00Z</cp:lastPrinted>
  <dcterms:modified xsi:type="dcterms:W3CDTF">2023-10-23T13:32:00Z</dcterms:modified>
  <cp:revision>6</cp:revision>
  <dc:subject/>
  <dc:title>                   Итоговый документ публичных слушаний</dc:title>
</cp:coreProperties>
</file>