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7 ма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Решением совета депутатов  городского поселения Рузаевка от 16 апреля 2024 года № 29/181 </w:t>
      </w:r>
    </w:p>
    <w:p>
      <w:pPr>
        <w:pStyle w:val="Normal"/>
        <w:ind w:hanging="14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Тема публичных слушаний: Обсуждение вопроса по проекту внесений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 53 (с изменениями от 27 декабря 2022 года, от 28 апреля 2023 года, от 21 августа 2023 года, от 17 октября 2023 года, от 16 апреля 2024 год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 и время проведения: 6 мая 2024 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392"/>
      </w:tblGrid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тонова Елена Викторовн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нтонова Татьяна Геннадьевна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веев Максим Алексееви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ынкин Виктор Александрови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дашова Валентина Ивановн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уренков Владимир Анатольеви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городского поселения Рузаевка от избирательного округа №21</w:t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чкирева Юлия Борисовн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чков Вячеслав Петрови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тюшкина Наталья Петровн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по вопросам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утинцев Сергей Васильеви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по проекту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sz w:val="26"/>
          <w:szCs w:val="26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 w:val="26"/>
          <w:szCs w:val="26"/>
        </w:rPr>
        <w:t>По результатам публичных  слушаний, ввиду отсутствия предложений и замечаний, согласно протоколу публичных слушаний от 6 мая 2024  года рабочая группа, образованная решением совета депутатов городского поселения Рузаевка от 16 апреля 2024года № 29/181 «</w:t>
      </w:r>
      <w:r>
        <w:rPr>
          <w:bCs/>
          <w:sz w:val="26"/>
          <w:szCs w:val="26"/>
        </w:rPr>
        <w:t>О вынесении на публичные слушания проект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 решения Совета депутатов городского поселения Рузаевка в Правила землепользования и застройки городского поселения Рузаевка Рузаевского муниципального района Республики Мордовия</w:t>
      </w:r>
      <w:r>
        <w:rPr>
          <w:color w:val="000000"/>
          <w:sz w:val="26"/>
          <w:szCs w:val="26"/>
        </w:rPr>
        <w:t>, утвержденные решением Совета депутатов городского поселения Рузаевка от 28 февраля 2022 года № 6/53 (с изменениями от 27 декабря 2022 года, от 28 апреля 2023 года, от 21 августа 2023 года, от 17 октября 2023 года, от 16 апреля 2024 год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>Н.П. Матюшк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я предложений и замечаний по проекту внесения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№ 6/5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2127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амилия, имя, отчество гражданина  (граждан), внешне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color w:val="000000"/>
              </w:rPr>
              <w:t>Место жительства гражданина (граждан)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color w:val="000000"/>
              </w:rPr>
              <w:t>Сведения о документе (документах), удостоверяющем личность гражданина (гражд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color w:val="000000"/>
              </w:rPr>
            </w:pPr>
            <w:r>
              <w:rPr>
                <w:rFonts w:cs="Courier New" w:ascii="Courier New" w:hAnsi="Courier New"/>
                <w:b w:val="false"/>
                <w:color w:val="000000"/>
              </w:rPr>
              <w:t>Род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color w:val="000000"/>
              </w:rPr>
              <w:t>Предложения по вопросу, выносимому на публичные слуш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color w:val="000000"/>
              </w:rPr>
              <w:t>Чалдаев Ильшат Ид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color w:val="000000"/>
              </w:rPr>
              <w:t>РМ, Рузаевский район, с. Татарская Пишля, пер. Первомайский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color w:val="000000"/>
              </w:rPr>
              <w:t>паспорт: 8914 342219 Отдел УФМС России по РМ в г. Рузаевка 18.09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color w:val="000000"/>
              </w:rPr>
            </w:pPr>
            <w:r>
              <w:rPr>
                <w:rFonts w:cs="Courier New" w:ascii="Courier New" w:hAnsi="Courier New"/>
                <w:b w:val="false"/>
                <w:color w:val="000000"/>
              </w:rPr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color w:val="000000"/>
              </w:rPr>
              <w:t xml:space="preserve">в отношении земельного участка с кадастровым номером 13:25:0111110:107, расположенного в территориальной зоне О1 «Многофункциональная общественно-деловая зона»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ourier New" w:ascii="Courier New" w:hAnsi="Courier New"/>
                <w:b w:val="false"/>
                <w:color w:val="000000"/>
              </w:rPr>
              <w:t xml:space="preserve">в основные виды разрешенного использования добавить вид разрешенного использования «Объекты дорожного сервиса 4.9.1», из условно разрешенных видов использования исключить вид разрешенного использования  «Объекты дорожного сервиса 4.9.1».  </w:t>
            </w:r>
          </w:p>
        </w:tc>
      </w:tr>
    </w:tbl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этом прилагаю: картографический материал (при налич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гражданина (гражда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4:00Z</dcterms:created>
  <dc:creator>Windows XP™</dc:creator>
  <dc:description/>
  <cp:keywords/>
  <dc:language>en-US</dc:language>
  <cp:lastModifiedBy>Евгения</cp:lastModifiedBy>
  <cp:lastPrinted>2024-05-06T14:48:00Z</cp:lastPrinted>
  <dcterms:modified xsi:type="dcterms:W3CDTF">2024-05-15T07:13:00Z</dcterms:modified>
  <cp:revision>15</cp:revision>
  <dc:subject/>
  <dc:title>                   Итоговый документ публичных слушаний</dc:title>
</cp:coreProperties>
</file>