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убличных слушаний по вопросу предоставления разрешения на добавление условно</w:t>
      </w:r>
      <w:r>
        <w:rPr>
          <w:sz w:val="22"/>
          <w:szCs w:val="22"/>
        </w:rPr>
        <w:t xml:space="preserve"> разрешенного вида использования земельного участка с кадастровым номером 13:17:0106002:1075 площадью 4350,0 кв. м по адресу: Республика Мордовия,   Рузаевский муниципальный район,  городское поселение Рузаевка, город Рузаевка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11.08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5.07.2023 № 22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добавление условно </w:t>
      </w:r>
      <w:r>
        <w:rPr>
          <w:sz w:val="22"/>
          <w:szCs w:val="22"/>
        </w:rPr>
        <w:t>разрешенного вида использования земельного участка с кадастровым номером 13:17:0106002:1075 площадью 4350,0 кв. м по адресу: Республика Мордовия, Рузаевский муниципальный район, город Рузаевка</w:t>
      </w:r>
      <w:r>
        <w:rPr>
          <w:color w:val="000000"/>
          <w:spacing w:val="2"/>
          <w:sz w:val="22"/>
          <w:szCs w:val="22"/>
        </w:rPr>
        <w:t xml:space="preserve">», опубликованным 25.07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</w:t>
      </w:r>
      <w:r>
        <w:rPr>
          <w:color w:val="000000"/>
          <w:spacing w:val="2"/>
          <w:sz w:val="22"/>
          <w:szCs w:val="22"/>
        </w:rPr>
        <w:t xml:space="preserve">на добавление условно </w:t>
      </w:r>
      <w:r>
        <w:rPr>
          <w:sz w:val="22"/>
          <w:szCs w:val="22"/>
        </w:rPr>
        <w:t>разрешенного вида использования земельного участка с кадастровым номером 13:17:0106002:1075 площадью 4350,0 кв. м по адресу: Республика Мордовия, Рузаевский муниципальный район, город Рузаевка, «Магазины 4.4»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начальник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;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</w:t>
      </w:r>
      <w:r>
        <w:rPr>
          <w:color w:val="000000"/>
          <w:spacing w:val="2"/>
          <w:sz w:val="22"/>
          <w:szCs w:val="22"/>
        </w:rPr>
        <w:t xml:space="preserve">на добавление условно </w:t>
      </w:r>
      <w:r>
        <w:rPr>
          <w:sz w:val="22"/>
          <w:szCs w:val="22"/>
        </w:rPr>
        <w:t xml:space="preserve">разрешенного вида использования земельного участка с кадастровым номером 13:17:0106002:1075 площадью 4350,0 кв. м по адресу: Республика Мордовия, Рузаевский муниципальный район, город Рузаевка принимаются рабочей группой до 10.08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5.07.2023 № 22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добавление условно </w:t>
      </w:r>
      <w:r>
        <w:rPr>
          <w:sz w:val="22"/>
          <w:szCs w:val="22"/>
        </w:rPr>
        <w:t>разрешенного вида использования земельного участка с кадастровым номером 13:17:0106002:1075 площадью 4350,0 кв. м по адресу: Республика Мордовия, Рузаевский муниципальный район, город Рузаевка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10.08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</w:t>
      </w:r>
      <w:r>
        <w:rPr>
          <w:color w:val="000000"/>
          <w:spacing w:val="2"/>
          <w:sz w:val="22"/>
          <w:szCs w:val="22"/>
        </w:rPr>
        <w:t xml:space="preserve">на добавление условно </w:t>
      </w:r>
      <w:r>
        <w:rPr>
          <w:sz w:val="22"/>
          <w:szCs w:val="22"/>
        </w:rPr>
        <w:t xml:space="preserve">разрешенного вида использования земельного участка с кадастровым номером 13:17:0106002:1075 площадью 4350,0 кв. м по адресу: Республика Мордовия, Рузаевский муниципальный район, город Рузаевка, «Магазины 4.4» и направить  для рассмотрения и утверждения Главе администрации городского поселения Рузаевка, поскольку документы составлены согласно требованиям Градостроительного кодекса РФ и позволяют обеспечить выполнение 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убличные  слушания по   вопросу о предоставлении   разрешения  </w:t>
      </w:r>
      <w:r>
        <w:rPr>
          <w:color w:val="000000"/>
          <w:spacing w:val="2"/>
          <w:sz w:val="22"/>
          <w:szCs w:val="22"/>
        </w:rPr>
        <w:t xml:space="preserve">на добавление условно </w:t>
      </w:r>
      <w:r>
        <w:rPr>
          <w:sz w:val="22"/>
          <w:szCs w:val="22"/>
        </w:rPr>
        <w:t xml:space="preserve">разрешенного вида использования земельного участка с кадастровым номером 13:17:0106002:1075 площадью 4350,0 кв. м по адресу: Республика Мордовия, Рузаевский муниципальный район, город Рузаевка, «Магазины 4.4» 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0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8-10T06:52:00Z</dcterms:modified>
  <cp:revision>3</cp:revision>
  <dc:subject/>
  <dc:title/>
</cp:coreProperties>
</file>