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объекта капитального строительства на земельных участках с кадастровым номером </w:t>
      </w:r>
      <w:r>
        <w:rPr>
          <w:sz w:val="24"/>
          <w:szCs w:val="24"/>
        </w:rPr>
        <w:t xml:space="preserve">с кадастровым номером </w:t>
      </w:r>
      <w:r>
        <w:rPr>
          <w:sz w:val="22"/>
          <w:szCs w:val="22"/>
        </w:rPr>
        <w:t xml:space="preserve">13:25:0108090:265 площадью 2608,0 </w:t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в. м по адресу: Республика Мордовия, Рузаевский муниципальный район, городское поселение Рузаевка, г. Рузаевка, улица Путиловой, земельный участок 15 и с кадастровым номером 13:25:0108090:267 площадью 635,0 кв. м по адресу: Республика Мордовия, Рузаевский муниципальный район, городское поселение Рузаевка, г. Рузаевка, улица Путиловой, 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земельный участок 15/1</w:t>
      </w: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22.11.2023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07.11.2023 № 36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ых участках с кадастровым номером 13:25:0108090:265 площадью 2608,0 кв. м по адресу: Республика Мордовия, Рузаевский муниципальный район, городское поселение Рузаевка, г. Рузаевка, улица Путиловой, земельный участок 15 и с кадастровым номером 13:25:0108090:267 площадью 635,0 кв. м по адресу: Республика Мордовия, Рузаевский муниципальный район, городское поселение Рузаевка, г. Рузаевка, улица Путиловой, земельный участок 15/1</w:t>
      </w:r>
      <w:r>
        <w:rPr>
          <w:sz w:val="24"/>
          <w:szCs w:val="24"/>
        </w:rPr>
        <w:t xml:space="preserve">» </w:t>
      </w:r>
      <w:r>
        <w:rPr>
          <w:color w:val="000000"/>
          <w:spacing w:val="2"/>
          <w:sz w:val="22"/>
          <w:szCs w:val="22"/>
        </w:rPr>
        <w:t xml:space="preserve">опубликованным 07.11.2023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араметров   разрешенного  строительства   объекта капитального  строительства  на  земельных участках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 номером  13:25:0108090:265 площадью 2608,0 кв. м по адресу: Республика Мордовия,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заевский муниципальный район, городское поселение Рузаевка, г. Рузаевка, улица Путиловой,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15, и с кадастровым номером 13:25:0108090:267 площадью 635,0 кв. м по адресу: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спублика Мордовия, Рузаевский муниципальный район, городское поселение Рузаевка, г. Рузаевка,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улица Путиловой, земельный участок 15/1 уменьшив минимальный отступ от границ земельных участков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с северной стороны с пяти метров до ноля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тракова М.В.</w:t>
      </w:r>
      <w:r>
        <w:rPr>
          <w:color w:val="000000"/>
          <w:sz w:val="22"/>
          <w:szCs w:val="22"/>
        </w:rPr>
        <w:t xml:space="preserve"> –  </w:t>
      </w:r>
      <w:r>
        <w:rPr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едседатель рабочей группы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тонова Т.Г. – директор МБУ ГП Рузаевка «Градпроект» - секретарь рабочей группы (по согласованию)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закова Л.В. – заместитель директора МБУ ГП Рузаевка «Градпроект» (по согласованию);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веева Т.В. – главный специалист организационно-технического отдела администрации городского поселения Рузаевка; 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ичкирева Ю.Б. - консультант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куднова М.В. – начальник отдела ЖКХ и благоустройства администрации городского поселения Рузаевка;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едосейкина Г.А. – начальник отдела по управлению муниципальным имуществом администрации городского поселения Рузаевка;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худина Н.Н. – консультант финансового отдел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ых участках с кадастровым номером  принимаются рабочей группой с 16.11.2023 до 21.11.2023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07.11.2023 № 36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>параметров разрешенного строительства объекта капитального строительства на земельных участках с кадастровым номером 13:25:0108090:265 площадью 2608,0 кв. м по адресу: Республика Мордовия, Рузаевский муниципальный район, городское поселение Рузаевка, г. Рузаевка, улица Путиловой, земельный участок 15 и с кадастровым номером 13:25:0108090:267 площадью 635,0 кв. м по адресу: Республика Мордовия, Рузаевский муниципальный район, городское поселение Рузаевка, г. Рузаевка, улица Путиловой, земельный участок 15/1».</w:t>
      </w: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</w:t>
      </w:r>
      <w:r>
        <w:rPr>
          <w:color w:val="000000"/>
          <w:spacing w:val="2"/>
          <w:sz w:val="22"/>
          <w:szCs w:val="22"/>
        </w:rPr>
        <w:t>На 21.11.2023 предложения не поступили.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ых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ках  с  кадастровым   номером 13:25:0108090:265 площадью 2608,0 кв. м по адресу: Республика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довия, Рузаевский муниципальный район, городское поселение Рузаевка, г. Рузаевка, улица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тиловой, земельный участок 15 и с кадастровым номером 13:25:0108090:267 площадью 635,0 кв. м по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у: Республика Мордовия, Рузаевский муниципальный район, городское поселение Рузаевка, г.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Рузаевка, улица Путиловой, земельный участок 15/1 уменьшив минимальный отступ от границ земельных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ов с северной стороны с пяти метров до ноля и направить  для рассмотрения и утверждения Главе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ского поселения Рузаевка, поскольку документы составлены согласно требования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ного кодекса РФ и позволяют обеспечить выполнение задач и функций органов местного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ых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ах  с  кадастровым   номером  13:25:0108090:265 площадью 2608,0 кв. м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Рузаевский муниципальный район, городское поселение Рузаевка, г. Рузаевка, улиц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тиловой, земельный участок 15 и с кадастровым номером 13:25:0108090:267 площадью 635,0 кв. м по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адресу: Республика Мордовия, Рузаевский муниципальный район, городское поселение Рузаевка, г.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Рузаевка, улица Путиловой, земельный участок 15/1 уменьшив минимальный отступ от границ земельных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ков с северной стороны с пяти метров до ноля проведены  по  форме и в сроки, определенные в 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постановлении 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М.В. Батракова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Т.Г. Антон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5:00Z</dcterms:created>
  <dc:creator>Плпнкина Руфима</dc:creator>
  <dc:description/>
  <cp:keywords/>
  <dc:language>en-US</dc:language>
  <cp:lastModifiedBy>Администратор</cp:lastModifiedBy>
  <cp:lastPrinted>2023-10-19T09:41:00Z</cp:lastPrinted>
  <dcterms:modified xsi:type="dcterms:W3CDTF">2023-11-23T10:15:00Z</dcterms:modified>
  <cp:revision>2</cp:revision>
  <dc:subject/>
  <dc:title/>
</cp:coreProperties>
</file>