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10107:786 площадью 820,0 кв. м по адресу: Республика Мордовия,  Рузаевский муниципальный район, городское поселение Рузаевка, город Рузаевка, улица Жданова, земельный участок 10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8.07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11.07.2023 № 19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10107:786 площадью 820,0 кв. м по адресу: Республика Мордовия, Рузаевский муниципальный район, городское поселение Рузаевка, город Рузаевка, улица Жданова, земельный участок 10</w:t>
      </w:r>
      <w:r>
        <w:rPr>
          <w:color w:val="000000"/>
          <w:spacing w:val="2"/>
          <w:sz w:val="22"/>
          <w:szCs w:val="22"/>
        </w:rPr>
        <w:t xml:space="preserve">», опубликованным 11.07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10107:786 площадью 820,0 кв. м  по адресу: 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заевский муниципальный район, городское поселение Рузаевка, город Рузаевка, улица Жданова,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земельный участок 10, уменьшив минимальный отступ от границы земельного участка западной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тороны с 3,0 м до 2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начальник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;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0107:786 площадью 820,0 кв. м по адресу: Республика Мордовия, Рузаевский муниципальный район, городское поселение Рузаевка, город Рузаевка, улица Жданова, земельный участок 10 принимаются рабочей группой до 27.07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11.07.2023 № 19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10107:786 площадью 820,0 кв. м  по адресу:  Республика Мордовия, Рузаевский муниципальный район, городское поселение Рузаевка, город Рузаевка, улица Жданова, земельный участок 10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На 27.07.2023 предложения не поступили.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участке  с  кадастровым   номером 13:25:0110107:786 площадью 820,0 кв. м  по адресу:  Республика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Мордовия, Рузаевский муниципальный район, городское поселение Рузаевка, город Рузаевка, улиц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Жданова, земельный участок 10 уменьшив минимальный отступ от границы земельного участка с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западной стороны с 3,0 м до 2,0 м и направить  для рассмотрения и утверждения Главе администраци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 Рузаевка, поскольку документы составлены согласно требования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ого кодекса РФ и позволяют обеспечить выполнение задач и функций органов мест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10107:786 площадью 820,0 кв. м  по адресу:  Республика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Мордовия, Рузаевский муниципальный район, городское поселение Рузаевка, город Рузаевка, улиц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Жданова, земельный участок 10 уменьшив минимальный отступ от границы земельного участка с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дной стороны с 3,0 м до 2,0 проведены  по  форме и в сроки, определенные в постановлении об их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7:00Z</dcterms:created>
  <dc:creator>Плпнкина Руфима</dc:creator>
  <dc:description/>
  <cp:keywords/>
  <dc:language>en-US</dc:language>
  <cp:lastModifiedBy>Администратор</cp:lastModifiedBy>
  <cp:lastPrinted>2023-02-27T14:24:00Z</cp:lastPrinted>
  <dcterms:modified xsi:type="dcterms:W3CDTF">2023-07-25T11:11:00Z</dcterms:modified>
  <cp:revision>4</cp:revision>
  <dc:subject/>
  <dc:title/>
</cp:coreProperties>
</file>