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 земельный участок 97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16.11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30.10.2023 № 3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земельный участок 97</w:t>
      </w:r>
      <w:r>
        <w:rPr>
          <w:color w:val="000000"/>
          <w:spacing w:val="2"/>
          <w:sz w:val="22"/>
          <w:szCs w:val="22"/>
        </w:rPr>
        <w:t xml:space="preserve">, опубликованным 30.10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земельный участок 97, уменьшив минимальный отступ от границ земельного участка с западной стороны с 3,0 м до 1,0 м, с восточной стороны с 3,0 м до 2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земельный участок 97 принимаются рабочей группой с 09.11.2023 до 15.11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30.10.2023 № 3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земельный участок 97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>На 15.11.2023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участке  с  кадастровым   номером 13:25:0103041:1010 площадью 811,0 кв. м по адресу: Республика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Мордовия, Рузаевский муниципальный район, городское поселение Рузаевка, город Рузаевка, улица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леная, земельный участок 97 уменьшив минимальный отступ от границ земельного участка с западной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 3,0 м до 1,0 м, с  восточной стороны с 3,0 м до 2,0 м и направить  для рассмотрения и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тверждения Главе администрации городского поселения Рузаевка, поскольку документы составлены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Градостроительного кодекса РФ и позволяют обеспечить выполнение задач и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участке  с  кадастровым   номером  13:25:0103041:1010 площадью 811,0 кв. м по адресу: Республика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Мордовия, Рузаевский муниципальный район, городское поселение Рузаевка, город Рузаевка, улица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леная, земельный участок 97 уменьшив минимальный отступ от границ земельного участка с западной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 3,0 м до 1,0 м, с  восточной  стороны с 3,0 м до 2,0 м  проведены  по  форме и в сроки,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6:00Z</dcterms:created>
  <dc:creator>Плпнкина Руфима</dc:creator>
  <dc:description/>
  <cp:keywords/>
  <dc:language>en-US</dc:language>
  <cp:lastModifiedBy>Администратор</cp:lastModifiedBy>
  <cp:lastPrinted>2023-10-19T09:41:00Z</cp:lastPrinted>
  <dcterms:modified xsi:type="dcterms:W3CDTF">2023-11-15T10:36:00Z</dcterms:modified>
  <cp:revision>2</cp:revision>
  <dc:subject/>
  <dc:title/>
</cp:coreProperties>
</file>