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7.09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2.08.2023 № 26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</w:t>
      </w:r>
      <w:r>
        <w:rPr>
          <w:color w:val="000000"/>
          <w:spacing w:val="2"/>
          <w:sz w:val="22"/>
          <w:szCs w:val="22"/>
        </w:rPr>
        <w:t xml:space="preserve">», опубликованным 22.08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11110:107 площадью 1250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заевский район, г. Рузаевка, улица З. Космодемьянской, уменьшив минимальный отступ от границы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с южной стороны с одного метра до ноля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водова И.А. – заместитель начальника отдела по управлению муниципальным имуществом администрации городского поселения Рузаевка;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Б. –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 принимаются рабочей группой до 06.09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2.08.2023 № 26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06.09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11110:107 площадью 1250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Рузаевский район, г. Рузаевка, улица З. Космодемьянской уменьшив минимальный отступ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южной стороны с одного метра до ноля и направить  для рассмотрения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я Главе администрации городского поселения Рузаевка, поскольку документы составлены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Градостроительного кодекса РФ и позволяют обеспечить выполнение задач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11110:107 площадью 1250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З. Космодемьянской уменьшив минимальный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южной стороны с одного метра до ноля проведены  по  форме и в сроки,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2:00Z</dcterms:created>
  <dc:creator>Плпнкина Руфима</dc:creator>
  <dc:description/>
  <cp:keywords/>
  <dc:language>en-US</dc:language>
  <cp:lastModifiedBy>Администратор</cp:lastModifiedBy>
  <cp:lastPrinted>2023-08-28T14:52:00Z</cp:lastPrinted>
  <dcterms:modified xsi:type="dcterms:W3CDTF">2023-08-28T11:53:00Z</dcterms:modified>
  <cp:revision>4</cp:revision>
  <dc:subject/>
  <dc:title/>
</cp:coreProperties>
</file>