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5.06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0.05.2024      № 1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</w:t>
      </w:r>
      <w:r>
        <w:rPr>
          <w:color w:val="000000"/>
          <w:spacing w:val="2"/>
          <w:sz w:val="22"/>
          <w:szCs w:val="22"/>
        </w:rPr>
        <w:t xml:space="preserve">», опубликованным 20.05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разрешенного строительства, реконструкции объекта капитального строительства в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ом квартале 13:25:0116059, расположенном в территориальной зоне Ж1 «Зона застройки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индивидуальными жилыми домами», по адресу: Республика Мордовия, город Рузаевка,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улица Шевченко, в части уменьшения минимального размера земельного участка, установленного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градостроительным регламентом, с 400 кв. м до 200 кв.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юшкина Н.П. – первый заместитель Главы администрации по вопросам архитектуры и градостроительства – председатель рабочей группы;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екретарь</w:t>
      </w:r>
      <w:r>
        <w:rPr>
          <w:sz w:val="22"/>
          <w:szCs w:val="22"/>
        </w:rPr>
        <w:t xml:space="preserve">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тонова Т.Г. – директор МБУ ГП Рузаевка «Градпроект» (по согласованию);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водова И.А. – заместитель начальника отдела по управлению муниципальным имуществом администрации городского поселения Рузаевка;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 принимаются рабочей группой с 29.05.2024 по 04.06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0.05.2024 № 1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 xml:space="preserve">параметров разрешенного строительства, реконструкции объекта капитального строительства в кадастровом квартале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04.06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в кадастровом квартале 13:25:0106081, расположенном в территориальной зоне Ж1 «Зона застройк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и жилыми домами», по адресу: Республика Мордовия, город Рузаевка, улица Шевченко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в части уменьшения минимального размера земельного участка, установленного градостроительны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егламентом, с 400 кв. м до 200 кв. м и направить  для рассмотрения и утверждения Главе администраци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ого кодекса РФ и позволяют обеспечить выполнение задач и функций органов местного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 разрешенного   строительства   объекта   капитального  строительства, реконструкции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объекта капитального строительства в кадастровом квартале 13:25:0106081, расположенном в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зоне Ж1 «Зона застройки индивидуальными жилыми домами», по адресу: Республик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ород Рузаевка, улица Шевченко, в части уменьшения минимального размера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, установленного градостроительным регламентом, с 400 кв. м до 200 кв. м проведены  по  форме и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Плпнкина Руфима</dc:creator>
  <dc:description/>
  <cp:keywords/>
  <dc:language>en-US</dc:language>
  <cp:lastModifiedBy>Майя Батракова</cp:lastModifiedBy>
  <cp:lastPrinted>2023-10-19T09:42:00Z</cp:lastPrinted>
  <dcterms:modified xsi:type="dcterms:W3CDTF">2024-05-27T07:40:00Z</dcterms:modified>
  <cp:revision>6</cp:revision>
  <dc:subject/>
  <dc:title/>
</cp:coreProperties>
</file>