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</w:tabs>
        <w:ind w:left="91" w:right="317" w:hanging="0"/>
        <w:jc w:val="center"/>
        <w:rPr>
          <w:b/>
          <w:b/>
          <w:color w:val="000000"/>
          <w:spacing w:val="-2"/>
          <w:w w:val="130"/>
          <w:sz w:val="28"/>
        </w:rPr>
      </w:pPr>
      <w:r>
        <w:rPr>
          <w:b/>
          <w:color w:val="000000"/>
          <w:spacing w:val="-2"/>
          <w:w w:val="130"/>
          <w:sz w:val="28"/>
        </w:rPr>
      </w:r>
    </w:p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  <w:t>ПРОТОКОЛ</w:t>
      </w:r>
    </w:p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</w:r>
    </w:p>
    <w:p>
      <w:pPr>
        <w:pStyle w:val="Normal"/>
        <w:ind w:firstLine="3"/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убличных слушаний по вопросу предоставления разрешения на </w:t>
      </w:r>
      <w:r>
        <w:rPr>
          <w:sz w:val="22"/>
          <w:szCs w:val="22"/>
        </w:rPr>
        <w:t>отклонение от предельных параметров разрешенного строительства объекта капитального строительства на земельном участке с кадастровым номером 13:25:0108092:1 площадью 1320,5 кв. м по адресу: Республика Мордовия,  Рузаевский район, г. Рузаевка, улица Рубцова, дом № 17а</w:t>
      </w:r>
    </w:p>
    <w:p>
      <w:pPr>
        <w:pStyle w:val="Normal"/>
        <w:ind w:firstLine="3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shd w:fill="FFFFFF" w:val="clear"/>
        <w:spacing w:lineRule="auto" w:line="360"/>
        <w:ind w:left="-567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26.01.2023                                                                                                                                                     17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час.</w:t>
      </w:r>
    </w:p>
    <w:p>
      <w:pPr>
        <w:pStyle w:val="Normal"/>
        <w:shd w:fill="FFFFFF" w:val="clear"/>
        <w:spacing w:lineRule="auto" w:line="360"/>
        <w:ind w:left="-56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      </w:t>
      </w:r>
      <w:r>
        <w:rPr>
          <w:color w:val="000000"/>
          <w:spacing w:val="-5"/>
          <w:sz w:val="22"/>
          <w:szCs w:val="22"/>
        </w:rPr>
        <w:t xml:space="preserve">Публичные слушания назначены постановлением Главы городского поселения Рузаевка  от 19.01.2023 № 1 «О вынесении на публичные </w:t>
      </w:r>
      <w:r>
        <w:rPr>
          <w:color w:val="000000"/>
          <w:spacing w:val="2"/>
          <w:sz w:val="22"/>
          <w:szCs w:val="22"/>
        </w:rPr>
        <w:t xml:space="preserve">слушания вопроса о предоставлении разрешения на </w:t>
      </w:r>
      <w:r>
        <w:rPr>
          <w:sz w:val="22"/>
          <w:szCs w:val="22"/>
        </w:rPr>
        <w:t>отклонение от предельных параметров разрешенного строительства объекта капитального строительства на земельном участке с кадастровым номером 13:25:0108092:1 площадью 1320,5 кв. м по адресу: Республика Мордовия, Рузаевский район, г. Рузаевка, улица Рубцова, дом № 17а</w:t>
      </w:r>
      <w:r>
        <w:rPr>
          <w:color w:val="000000"/>
          <w:spacing w:val="2"/>
          <w:sz w:val="22"/>
          <w:szCs w:val="22"/>
        </w:rPr>
        <w:t xml:space="preserve">», опубликованным 19.01.2023 на официальном сайте </w:t>
      </w:r>
      <w:r>
        <w:rPr>
          <w:sz w:val="22"/>
          <w:szCs w:val="22"/>
        </w:rPr>
        <w:t xml:space="preserve">органов местного самоуправления городского поселения Рузаевка в сети Интернет по адресу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zaevka</w:t>
        </w:r>
        <w:r>
          <w:rPr>
            <w:rStyle w:val="InternetLink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m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Тема  публичных слушаний: вопрос о предоставлении разрешения на отклонение от предельных 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параметров   разрешенного  строительства   объекта капитального  строительства  на  земельном участке с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м  номером  13:25:0108092:1 площадью 1320,5 кв. м  по адресу:  Республика Мордовия,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>Рузаевский район, г. Рузаевка, улица Рубцова, дом 17а уменьшив минимальный отступ от границы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земельного участка с восточной стороны с пяти метров до ноля.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Место  проведения:  РМ, г. Рузаевка,  улица Ленина,  д. 79 (актовый  зал  администрации городского</w:t>
      </w:r>
    </w:p>
    <w:p>
      <w:pPr>
        <w:pStyle w:val="Normal"/>
        <w:ind w:left="284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Рузаевка).</w:t>
      </w:r>
    </w:p>
    <w:p>
      <w:pPr>
        <w:pStyle w:val="Normal"/>
        <w:ind w:left="284" w:right="284" w:hanging="851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-567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чая группа по организации и проведению публичных слушаний:</w:t>
      </w:r>
    </w:p>
    <w:p>
      <w:pPr>
        <w:pStyle w:val="Normal"/>
        <w:shd w:fill="FFFFFF" w:val="clear"/>
        <w:spacing w:before="5" w:after="0"/>
        <w:ind w:left="-567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аршин А.С.</w:t>
      </w:r>
      <w:r>
        <w:rPr>
          <w:color w:val="000000"/>
          <w:sz w:val="22"/>
          <w:szCs w:val="22"/>
        </w:rPr>
        <w:t xml:space="preserve"> – первый заместитель Главы администрации по вопросам архитектуры и градостроительства - </w:t>
      </w:r>
      <w:r>
        <w:rPr>
          <w:sz w:val="22"/>
          <w:szCs w:val="22"/>
        </w:rPr>
        <w:t xml:space="preserve">председатель рабочей группы;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атракова М.В.   –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заместитель </w:t>
      </w:r>
      <w:r>
        <w:rPr>
          <w:color w:val="000000"/>
          <w:sz w:val="22"/>
          <w:szCs w:val="22"/>
        </w:rPr>
        <w:t>начальника отдела архитектуры и градостроительства администрации городского поселения Рузаевка</w:t>
      </w:r>
      <w:r>
        <w:rPr>
          <w:sz w:val="22"/>
          <w:szCs w:val="22"/>
        </w:rPr>
        <w:t xml:space="preserve"> - секретарь рабочей группы;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лены рабочей группы: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нтонова Т.Г. – директор МБУ ГП Рузаевка «Градпроект» (по согласованию);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узакова Л.В. – заместитель директора МБУ ГП Рузаевка «Градпроект» (по согласованию);   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ивеева Т.В. – главный специалист организационно-технического отдела администрации городского поселения Рузаевка;     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уркин Е.Н. - консультант юридического отдела администрации городского поселения Рузаевка;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авлов Е.А. – заместитель начальника отдела ЖКХ и благоустройства администрации городского поселения Рузаевка;  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едорова Н.Н. – начальник отдела по управлению муниципальным имуществом администрации городского поселения Рузаевка.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едложения по вопросу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8092:1 площадью 1320,5 кв. м по адресу: Республика Мордовия, Рузаевский район,  г. Рузаевка, улица Рубцова, дом № 17а принимаются рабочей группой до 03.02.2023 в соответствии с пунктом 4 постановления </w:t>
      </w:r>
      <w:r>
        <w:rPr>
          <w:color w:val="000000"/>
          <w:spacing w:val="-5"/>
          <w:sz w:val="22"/>
          <w:szCs w:val="22"/>
        </w:rPr>
        <w:t xml:space="preserve">Главы городского поселения Рузаевка  от 19.01.2023 № 1 «О вынесении на публичные </w:t>
      </w:r>
      <w:r>
        <w:rPr>
          <w:color w:val="000000"/>
          <w:spacing w:val="2"/>
          <w:sz w:val="22"/>
          <w:szCs w:val="22"/>
        </w:rPr>
        <w:t xml:space="preserve">слушания вопроса о предоставлении разрешения на отклонение от предельных </w:t>
      </w:r>
      <w:r>
        <w:rPr>
          <w:sz w:val="22"/>
          <w:szCs w:val="22"/>
        </w:rPr>
        <w:t>параметров разрешенного строительства объекта капитального строительства на земельном участке с кадастровым номером 13:25:0108092:1 площадью 1320,5 кв. м по адресу: Республика Мордовия, Рузаевский район,  г. Рузаевка, улица Рубцова, дом № 17а».</w:t>
      </w:r>
      <w:r>
        <w:rPr>
          <w:color w:val="000000"/>
          <w:spacing w:val="2"/>
          <w:sz w:val="22"/>
          <w:szCs w:val="22"/>
        </w:rPr>
        <w:t xml:space="preserve">  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 26.01.2023 предложения не поступил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бочей группой принято решение одобрить вопрос о предоставлении разрешения на отклонение от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>предельных параметров разрешенного строительства объекта капитального строительства на земельном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участке  с  кадастровым   номером 13:25:0108092:1 площадью 1320,5 кв. м  по  адресу: Республика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Мордовия, Рузаевский район, г. Рузаевка, улица Рубцова, дом № 17а уменьшив минимальный отступ  от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границы земельного участка с восточной стороны с пяти метров до ноля, и направить  для рассмотрения и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утверждения Главе администрации городского поселения Рузаевка, поскольку документы составлены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согласно требованиям Градостроительного кодекса РФ и позволяют обеспечить выполнение задач и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й органов местного самоуправления.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убличные  слушания по   вопросу о предоставлении   разрешения  на отклонение от предельных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>параметров    разрешенного   строительства   объекта   капитального  строительства   на  земельном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участке  с  кадастровым   номером  13:25:0108092:1 площадью 1320,5 кв. м  по адресу: Республика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Мордовия, Рузаевский район, г. Рузаевка,  улица Рубцова, дом № 17а уменьшив минимальный отступ  от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границы земельного участка с восточной стороны с пяти метров до ноля проведены  по  форме и в</w:t>
      </w:r>
    </w:p>
    <w:p>
      <w:pPr>
        <w:pStyle w:val="Normal"/>
        <w:ind w:left="284" w:hanging="851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сроки, определенные в постановлении об их назначении.   </w:t>
      </w:r>
    </w:p>
    <w:p>
      <w:pPr>
        <w:pStyle w:val="Normal"/>
        <w:tabs>
          <w:tab w:val="clear" w:pos="708"/>
          <w:tab w:val="left" w:pos="9072" w:leader="none"/>
        </w:tabs>
        <w:ind w:left="-567" w:right="-1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 w:before="5" w:after="0"/>
        <w:ind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седатель рабочей группы      _________________   А.С. Паршин </w:t>
      </w:r>
    </w:p>
    <w:p>
      <w:pPr>
        <w:pStyle w:val="Normal"/>
        <w:shd w:fill="FFFFFF" w:val="clear"/>
        <w:spacing w:lineRule="exact" w:line="480" w:before="5" w:after="0"/>
        <w:ind w:right="317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екретарь рабочей группы            _________________   М.В. Батракова</w:t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19:00Z</dcterms:created>
  <dc:creator>Плпнкина Руфима</dc:creator>
  <dc:description/>
  <cp:keywords/>
  <dc:language>en-US</dc:language>
  <cp:lastModifiedBy>Администратор</cp:lastModifiedBy>
  <cp:lastPrinted>2023-01-26T12:59:00Z</cp:lastPrinted>
  <dcterms:modified xsi:type="dcterms:W3CDTF">2023-01-26T10:00:00Z</dcterms:modified>
  <cp:revision>6</cp:revision>
  <dc:subject/>
  <dc:title/>
</cp:coreProperties>
</file>