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  Рузаевский муниципальный район, городское поселение Рузаевка, г. Рузаевка, улица Рабочая, 13 А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7.02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7.02.2023 № 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</w:t>
      </w:r>
      <w:r>
        <w:rPr>
          <w:color w:val="000000"/>
          <w:spacing w:val="2"/>
          <w:sz w:val="22"/>
          <w:szCs w:val="22"/>
        </w:rPr>
        <w:t xml:space="preserve">», опубликованным 17.02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.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кадастровым  номером  13:25:0109096:319 площадью 383,0 кв. м по адресу: Республика Мордовия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узаевский муниципальный район, городское поселение Рузаевка, г. Рузаевка, улица Рабочая, 13 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меньшив минимальный отступ от границы земельного участка с восточной стороны с 3,0 м до 2,8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ршин А.С.</w:t>
      </w:r>
      <w:r>
        <w:rPr>
          <w:color w:val="000000"/>
          <w:sz w:val="22"/>
          <w:szCs w:val="22"/>
        </w:rPr>
        <w:t xml:space="preserve"> – первый заместитель Главы администрации по вопросам архитектуры и градостроительства 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атракова М.В.  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- секретарь рабочей группы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влов Е.А. – заместитель начальника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 принимаются рабочей группой до 06.03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7.02.2023 № 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27.02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13:25:0109096:319 площадью 383,0 кв. м по адресу: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узаевский муниципальный район, городское поселение Рузаевка, г. Рузаевка, улица Рабочая, 13 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ив минимальный отступ  от границы земельного участка с восточной стороны с 3,0 м до 2,8 м, и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 для рассмотрения и утверждения Главе администрации городского поселения Рузаевка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скольку документы составлены согласно требованиям Градостроительного кодекса РФ и позволяю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9096:319 площадью 383,0 кв. м по адресу: Республика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Мордовия, Рузаевский муниципальный район, городское поселение Рузаевка, г. Рузаевка, улица Рабочая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13 А уменьшив минимальный отступ  от границы земельного участка с восточной стороны с 3,0 м до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2,8 м 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А.С. Паршин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2:00Z</dcterms:created>
  <dc:creator>Плпнкина Руфима</dc:creator>
  <dc:description/>
  <cp:keywords/>
  <dc:language>en-US</dc:language>
  <cp:lastModifiedBy>Администратор</cp:lastModifiedBy>
  <cp:lastPrinted>2023-01-26T12:59:00Z</cp:lastPrinted>
  <dcterms:modified xsi:type="dcterms:W3CDTF">2023-02-27T11:32:00Z</dcterms:modified>
  <cp:revision>2</cp:revision>
  <dc:subject/>
  <dc:title/>
</cp:coreProperties>
</file>