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4039:144 площадью 644,0 кв. м по адресу: Республика Мордовия, Рузаевский район, г. Рузаевка, улица Пионерская, дом 26, квартира 1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09.02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4.01.2024 № 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4039:144 площадью 644,0 кв. м по адресу: Республика Мордовия, Рузаевский район, г. Рузаевка, улица Пионерская, дом 26, квартира 1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24.01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ом участк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 номером  13:25:0104039:144 площадью 644,0 кв. м по адресу: Республика Мордовия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заевский район, г. Рузаевка, улица  Пионерская, дом 26, квартира 1 уменьшив  минимальный  отступ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с восточной стороны с 3,0 м до 1,8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 принимаются рабочей группой со 02.02.2024 до 08.02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4.01.2024 № 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4039:144 площадью 644,0 кв. м по адресу: Республика Мордовия, Рузаевский район, г. Рузаевка, улица  Пионерская, дом 26, квартира 1</w:t>
      </w:r>
      <w:r>
        <w:rPr>
          <w:sz w:val="24"/>
          <w:szCs w:val="24"/>
        </w:rPr>
        <w:t>»</w:t>
      </w:r>
      <w:r>
        <w:rPr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На 08.02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4039:144 площадью 644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 Пионерская, дом 26, квартира 1 уменьшив минимальный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отступ от границы  земельного  участка с восточной  стороны с 3,0 м до 1,8 м и направить для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 и утверждения Главе администрации городского поселения Рузаевка, поскольку документы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ы согласно требованиям Градостроительного кодекса РФ и позволяют обеспечить выполнение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4039:144 площадью 644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Рузаевский район, г. Рузаевка, улица  Пионерская, дом 26, квартира 1 уменьшив минимальный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туп от границы земельного участка с восточной стороны с 3,0 м до 1,8 м проведены  по  форме и в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8:00Z</dcterms:created>
  <dc:creator>Плпнкина Руфима</dc:creator>
  <dc:description/>
  <cp:keywords/>
  <dc:language>en-US</dc:language>
  <cp:lastModifiedBy>Администратор</cp:lastModifiedBy>
  <cp:lastPrinted>2023-10-19T09:41:00Z</cp:lastPrinted>
  <dcterms:modified xsi:type="dcterms:W3CDTF">2024-02-08T06:52:00Z</dcterms:modified>
  <cp:revision>4</cp:revision>
  <dc:subject/>
  <dc:title/>
</cp:coreProperties>
</file>