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убличных слушаний по вопросу предоставления разрешения на </w:t>
      </w:r>
      <w:r>
        <w:rPr>
          <w:sz w:val="22"/>
          <w:szCs w:val="22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sz w:val="24"/>
          <w:szCs w:val="24"/>
        </w:rPr>
        <w:t xml:space="preserve">с кадастровым номером </w:t>
      </w:r>
      <w:r>
        <w:rPr>
          <w:sz w:val="22"/>
          <w:szCs w:val="22"/>
        </w:rPr>
        <w:t xml:space="preserve">13:25:0102035:86 площадью 14 490,0 кв. м по адресу: Республика Мордовия, Рузаевский муниципальный район, городское поселение Рузаевка, город Рузаевка, улица Пионерская, 119 </w:t>
      </w:r>
    </w:p>
    <w:p>
      <w:pPr>
        <w:pStyle w:val="Normal"/>
        <w:ind w:firstLine="3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22.10.2024                                                                                                                                                     1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>Публичные слушания назначены постановлением Главы городского поселения Рузаевка  от 09.10.2024</w:t>
      </w:r>
      <w:r>
        <w:rPr>
          <w:b/>
          <w:bCs/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 xml:space="preserve">№ 25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</w:t>
      </w:r>
      <w:r>
        <w:rPr>
          <w:sz w:val="22"/>
          <w:szCs w:val="22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bookmarkStart w:id="0" w:name="_Hlk172187886"/>
      <w:r>
        <w:rPr>
          <w:sz w:val="22"/>
          <w:szCs w:val="22"/>
        </w:rPr>
        <w:t xml:space="preserve">13:25:0102035:86 площадью 14 490,0 кв. м по адресу: Республика Мордовия, Рузаевский муниципальный район, городское поселение Рузаевка, город Рузаевка, улица Пионерская, </w:t>
      </w:r>
      <w:bookmarkEnd w:id="0"/>
      <w:r>
        <w:rPr>
          <w:sz w:val="22"/>
          <w:szCs w:val="22"/>
        </w:rPr>
        <w:t>119</w:t>
      </w:r>
      <w:r>
        <w:rPr>
          <w:sz w:val="24"/>
          <w:szCs w:val="24"/>
        </w:rPr>
        <w:t xml:space="preserve">» </w:t>
      </w:r>
      <w:r>
        <w:rPr>
          <w:color w:val="000000"/>
          <w:spacing w:val="2"/>
          <w:sz w:val="22"/>
          <w:szCs w:val="22"/>
        </w:rPr>
        <w:t xml:space="preserve">опубликованным 09.10.2024 на официальном сайте </w:t>
      </w:r>
      <w:r>
        <w:rPr>
          <w:sz w:val="22"/>
          <w:szCs w:val="22"/>
        </w:rPr>
        <w:t xml:space="preserve">органов местного самоуправления городского поселения Рузаевка в сети Интернет по адресу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ruzae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ема  публичных слушаний: вопрос о предоставлении разрешения на отклонение от предельных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араметров   разрешенного  строительства   объекта капитального  строительства  на  земельном участке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с кадастровым  номером  13:25:0102035:86 площадью 14 490,0 кв. м по адресу: Республика Мордовия,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Рузаевский муниципальный район, городское поселение Рузаевка, город Рузаевка, улица  Пионерская,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>119 уменьшив  минимальный  отступ от границы земельного участка с северной стороны с 5,0 м до 2,0 м.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Место  проведения:  РМ, г. Рузаевка,  улица Ленина,  д. 79 (актовый  зал  администрации городского</w:t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Рузаевка).</w:t>
      </w:r>
    </w:p>
    <w:p>
      <w:pPr>
        <w:pStyle w:val="Normal"/>
        <w:ind w:left="284" w:right="284" w:hanging="85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группа по организации и проведению публичных слушаний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атюшкина Н.П. – первый заместитель Главы администрации по вопросам архитектуры и градостроительства – председатель рабочей группы;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нтонова Т.Г. </w:t>
      </w:r>
      <w:r>
        <w:rPr>
          <w:color w:val="000000"/>
          <w:sz w:val="22"/>
          <w:szCs w:val="22"/>
        </w:rPr>
        <w:t>–  директор МБУ ГП Рузаевка «Градпроект» - секретарь</w:t>
      </w:r>
      <w:r>
        <w:rPr>
          <w:sz w:val="22"/>
          <w:szCs w:val="22"/>
        </w:rPr>
        <w:t xml:space="preserve"> рабочей группы (по согласованию);      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ы рабочей группы: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нтонова Е.П. – ведущий инженер МБУ ГП Рузаевка «Градпроект» (по согласованию);              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ичкирева Ю.В. – консультант юридического отдела администрации городского поселения Рузаевка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льдяева В.В. – консультант организационно-технического отдела администрации городского поселения Рузаевка;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куднова М.В. – начальник отдела ЖКХ и благоустройства </w:t>
      </w:r>
      <w:bookmarkStart w:id="1" w:name="_Hlk172187829"/>
      <w:r>
        <w:rPr>
          <w:sz w:val="22"/>
          <w:szCs w:val="22"/>
        </w:rPr>
        <w:t>администрации городского поселения Рузаевка;</w:t>
      </w:r>
      <w:bookmarkEnd w:id="1"/>
      <w:r>
        <w:rPr>
          <w:sz w:val="22"/>
          <w:szCs w:val="22"/>
        </w:rPr>
        <w:t xml:space="preserve">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Федосейкина Г.А. - начальник отдела по управлению муниципальным имуществом администрации ородского поселения Рузаевка;         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Яхудина Н.Н. – консультант финансового отдела администрации городского поселения Рузаевка.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едложения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ых участках с кадастровым номером  принимаются рабочей группой с 16.10.2024 до 21.10.2024 в соответствии с пунктом 4 постановления </w:t>
      </w:r>
      <w:r>
        <w:rPr>
          <w:color w:val="000000"/>
          <w:spacing w:val="-5"/>
          <w:sz w:val="22"/>
          <w:szCs w:val="22"/>
        </w:rPr>
        <w:t xml:space="preserve">Главы городского поселения Рузаевка  от 09.10.2024 № 25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отклонение от предельных </w:t>
      </w:r>
      <w:r>
        <w:rPr>
          <w:sz w:val="22"/>
          <w:szCs w:val="22"/>
        </w:rPr>
        <w:t xml:space="preserve">параметров разрешенного строительства объекта капитального строительства на земельном участке с кадастровым номером 13:25:0102035:86 площадью 14 490,0 кв. м по адресу: Республика Мордовия, Рузаевский муниципальный район, городское поселение Рузаевка, город Рузаевка, улица Пионерская, 119»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</w:t>
      </w:r>
      <w:r>
        <w:rPr>
          <w:color w:val="000000"/>
          <w:spacing w:val="2"/>
          <w:sz w:val="22"/>
          <w:szCs w:val="22"/>
        </w:rPr>
        <w:t>На 21.10.2024 предложения не поступили.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чей группой принято решение одобрить вопрос о предоставлении разрешения на отклонение от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едельных параметров разрешенного строительства объекта капитального строительства на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ке  с  кадастровым   номером </w:t>
      </w:r>
      <w:bookmarkStart w:id="2" w:name="_Hlk167697083"/>
      <w:r>
        <w:rPr>
          <w:sz w:val="22"/>
          <w:szCs w:val="22"/>
        </w:rPr>
        <w:t>13:25:0102035:86 площадью 14 490,0 кв. м по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Мордовия, Рузаевский муниципальный район, город Рузаевка, улица Пионерская, 119 уменьшив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мальный отступ от границы  земельного участка с северной стороны с 5,0 м до 2,0 м </w:t>
      </w:r>
      <w:bookmarkEnd w:id="2"/>
      <w:r>
        <w:rPr>
          <w:sz w:val="22"/>
          <w:szCs w:val="22"/>
        </w:rPr>
        <w:t xml:space="preserve">и направить для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я и утверждения Главе администрации городского поселения Рузаевка, поскольку документы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составлены согласно требованиям Градостроительного кодекса РФ и позволяют обеспечить выполнение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 и функций органов местного самоуправления.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убличные  слушания по   вопросу о предоставлении   разрешения  на отклонение от предельных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араметров    разрешенного   строительства   объекта   капитального  строительства   на 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 13:25:0102035:86 площадью 14 490,0 кв. м по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Мордовия, Рузаевский муниципальный район, городское поселение Рузаевка, город Рузаевка, улиц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ионерская, 119 уменьшив минимальный отступ от границы  земельного участка с северной стороны с</w:t>
      </w:r>
    </w:p>
    <w:p>
      <w:pPr>
        <w:pStyle w:val="Normal"/>
        <w:ind w:left="284" w:hanging="851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5,0 м до 2,0 м проведены  по  форме и в сроки, определенные в постановлении об их назначении.  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рабочей группы      _________________   Н.П. Матюшкина 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 рабочей группы            _________________   Т.Г. Антонова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8:00Z</dcterms:created>
  <dc:creator>Плпнкина Руфима</dc:creator>
  <dc:description/>
  <dc:language>en-US</dc:language>
  <cp:lastModifiedBy>Гильняр Маркина</cp:lastModifiedBy>
  <cp:lastPrinted>2024-09-20T11:20:00Z</cp:lastPrinted>
  <dcterms:modified xsi:type="dcterms:W3CDTF">2024-10-22T07:02:00Z</dcterms:modified>
  <cp:revision>5</cp:revision>
  <dc:subject/>
  <dc:title/>
</cp:coreProperties>
</file>