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  <w:t>ПРОТОКОЛ</w:t>
      </w:r>
    </w:p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</w:r>
    </w:p>
    <w:p>
      <w:pPr>
        <w:pStyle w:val="Normal"/>
        <w:ind w:firstLine="3"/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убличных слушаний по вопросу предоставления разрешения на </w:t>
      </w:r>
      <w:r>
        <w:rPr>
          <w:sz w:val="22"/>
          <w:szCs w:val="22"/>
        </w:rPr>
        <w:t>отклонение от предельных параметров разрешенного строительства объекта капитального строительства на земельном участке с кадастровым номером 13:25:0103057:168 площадью 548,0 кв. м по адресу: Республика Мордовия,   г. Рузаевка, улица Октябрьская, дом 68</w:t>
      </w:r>
    </w:p>
    <w:p>
      <w:pPr>
        <w:pStyle w:val="Normal"/>
        <w:ind w:firstLine="3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28.07.2023                                                                                                                                                     17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час.</w:t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</w:rPr>
        <w:t xml:space="preserve">       </w:t>
      </w:r>
      <w:r>
        <w:rPr>
          <w:color w:val="000000"/>
          <w:spacing w:val="-5"/>
          <w:sz w:val="22"/>
          <w:szCs w:val="22"/>
        </w:rPr>
        <w:t xml:space="preserve">Публичные слушания назначены постановлением Главы городского поселения Рузаевка  от 11.07.2023 № 18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</w:t>
      </w:r>
      <w:r>
        <w:rPr>
          <w:sz w:val="22"/>
          <w:szCs w:val="22"/>
        </w:rPr>
        <w:t>отклонение от предельных параметров разрешенного строительства объекта капитального строительства на земельном участке с кадастровым номером 13:25:0103057:168 площадью 548,0 кв. м по адресу: Республика Мордовия, г. Рузаевка, улица Октябрьская, дом 68</w:t>
      </w:r>
      <w:r>
        <w:rPr>
          <w:color w:val="000000"/>
          <w:spacing w:val="2"/>
          <w:sz w:val="22"/>
          <w:szCs w:val="22"/>
        </w:rPr>
        <w:t xml:space="preserve">», опубликованным 11.07.2023 на официальном сайте </w:t>
      </w:r>
      <w:r>
        <w:rPr>
          <w:sz w:val="22"/>
          <w:szCs w:val="22"/>
        </w:rPr>
        <w:t xml:space="preserve">органов местного самоуправления городского поселения Рузаевка в сети Интернет по адресу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ruzaevk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hd w:fill="FFFFFF" w:val="clear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Тема  публичных слушаний: вопрос о предоставлении разрешения на отклонение от предельных 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параметров   разрешенного  строительства   объекта капитального  строительства  на  земельном участке с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м  номером  13:25:0103057:168 площадью 548,0 кв. м  по адресу:  Республика Мордовия,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г. Рузаевка, улица Октябрьская, дом 68, уменьшив минимальный отступ от границ земельного участка с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с 3,0 м до 1,0 м.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Место  проведения:  РМ, г. Рузаевка,  улица Ленина,  д. 79 (актовый  зал  администрации городского</w:t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Рузаевка).</w:t>
      </w:r>
    </w:p>
    <w:p>
      <w:pPr>
        <w:pStyle w:val="Normal"/>
        <w:ind w:left="284" w:right="284" w:hanging="851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-567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чая группа по организации и проведению публичных слушаний:</w:t>
      </w:r>
    </w:p>
    <w:p>
      <w:pPr>
        <w:pStyle w:val="Normal"/>
        <w:shd w:fill="FFFFFF" w:val="clear"/>
        <w:spacing w:before="5" w:after="0"/>
        <w:ind w:left="-567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атракова М.В.</w:t>
      </w:r>
      <w:r>
        <w:rPr>
          <w:color w:val="000000"/>
          <w:sz w:val="22"/>
          <w:szCs w:val="22"/>
        </w:rPr>
        <w:t xml:space="preserve"> –  </w:t>
      </w:r>
      <w:r>
        <w:rPr>
          <w:sz w:val="22"/>
          <w:szCs w:val="22"/>
        </w:rPr>
        <w:t xml:space="preserve">заместитель </w:t>
      </w:r>
      <w:r>
        <w:rPr>
          <w:color w:val="000000"/>
          <w:sz w:val="22"/>
          <w:szCs w:val="22"/>
        </w:rPr>
        <w:t>начальника отдела архитектуры и градостроительства администрации городского поселения Рузаевк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едседатель рабочей группы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нтонова Т.Г. – директор МБУ ГП Рузаевка «Градпроект» - секретарь рабочей группы (по согласованию);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лены рабочей группы: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узакова Л.В. – заместитель директора МБУ ГП Рузаевка «Градпроект» (по согласованию);  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ивеева Т.В. – главный специалист организационно-технического отдела администрации городского поселения Рузаевка;    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уркин Е.Н. - начальник юридического отдела администрации городского поселения Рузаевка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куднова М.В. – начальник отдела ЖКХ и благоустройства администрации городского поселения Рузаевка;            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едорова Н.Н. – начальник отдела по управлению муниципальным имуществом администрации городского поселения Рузаевка;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Яхудина Н.Н. – консультант финансового отдела администрации городского поселения Рузаевка.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ложения по вопросу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3057:168 площадью 548,0 кв. м по адресу: Республика Мордовия, г. Рузаевка, улица Октябрьская, дом 68 принимаются рабочей группой до 27.07.2023 в соответствии с пунктом 4 постановления </w:t>
      </w:r>
      <w:r>
        <w:rPr>
          <w:color w:val="000000"/>
          <w:spacing w:val="-5"/>
          <w:sz w:val="22"/>
          <w:szCs w:val="22"/>
        </w:rPr>
        <w:t xml:space="preserve">Главы городского поселения Рузаевка  от 11.07.2023 № 18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отклонение от предельных </w:t>
      </w:r>
      <w:r>
        <w:rPr>
          <w:sz w:val="22"/>
          <w:szCs w:val="22"/>
        </w:rPr>
        <w:t>параметров разрешенного строительства объекта капитального строительства на земельном участке с кадастровым номером 13:25:0103057:168 площадью 548,0 кв. м по адресу: Республика Мордовия, г. Рузаевка, улица Октябрьская, дом 68».</w:t>
      </w:r>
      <w:r>
        <w:rPr>
          <w:color w:val="000000"/>
          <w:spacing w:val="2"/>
          <w:sz w:val="22"/>
          <w:szCs w:val="22"/>
        </w:rPr>
        <w:t xml:space="preserve"> 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</w:t>
      </w:r>
      <w:r>
        <w:rPr>
          <w:color w:val="000000"/>
          <w:spacing w:val="2"/>
          <w:sz w:val="22"/>
          <w:szCs w:val="22"/>
        </w:rPr>
        <w:t>На 28.07.2023 предложения не поступил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бочей группой принято решение одобрить вопрос о предоставлении разрешения на отклонение от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>предельных параметров разрешенного строительства объекта капитального строительства на земельно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частке  с  кадастровым   номером 13:25:0103057:168 площадью 548,0 кв. м  по  адресу: Республика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Мордовия, г. Рузаевка, улица Октябрьская, дом 68 уменьшив минимальный отступ от границ земельного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частка с 3,0 м до 1,0 м и направить  для рассмотрения и утверждения Главе администрации городского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поселения Рузаевка, поскольку документы составлены согласно требованиям Градостроительного кодекса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Ф и позволяют обеспечить выполнение задач и функций органов местного самоуправления.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убличные  слушания по   вопросу о предоставлении   разрешения  на отклонение от предельных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>параметров    разрешенного   строительства   объекта   капитального  строительства   на  земельно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частке  с  кадастровым   номером  13:25:0103057:168 площадью 548,0 кв. м  по  адресу: Республика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рдовия, г. Рузаевка, улица Октябрьская, дом 68 уменьшив минимальный отступ от границ земельного </w:t>
      </w:r>
    </w:p>
    <w:p>
      <w:pPr>
        <w:pStyle w:val="Normal"/>
        <w:ind w:left="284" w:hanging="851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участка с 3,0 м до 1,0 проведены  по  форме и в сроки, определенные в постановлении об их назначении.   </w:t>
      </w:r>
    </w:p>
    <w:p>
      <w:pPr>
        <w:pStyle w:val="Normal"/>
        <w:tabs>
          <w:tab w:val="clear" w:pos="708"/>
          <w:tab w:val="left" w:pos="9072" w:leader="none"/>
        </w:tabs>
        <w:ind w:left="-567" w:right="-1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 w:before="5" w:after="0"/>
        <w:ind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седатель рабочей группы      _________________   М.В. Батракова </w:t>
      </w:r>
    </w:p>
    <w:p>
      <w:pPr>
        <w:pStyle w:val="Normal"/>
        <w:shd w:fill="FFFFFF" w:val="clear"/>
        <w:spacing w:lineRule="exact" w:line="480" w:before="5" w:after="0"/>
        <w:ind w:right="317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екретарь рабочей группы            _________________   Т.Г. Антонова</w:t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40:00Z</dcterms:created>
  <dc:creator>Плпнкина Руфима</dc:creator>
  <dc:description/>
  <cp:keywords/>
  <dc:language>en-US</dc:language>
  <cp:lastModifiedBy>Администратор</cp:lastModifiedBy>
  <cp:lastPrinted>2023-02-27T14:24:00Z</cp:lastPrinted>
  <dcterms:modified xsi:type="dcterms:W3CDTF">2023-07-25T10:40:00Z</dcterms:modified>
  <cp:revision>2</cp:revision>
  <dc:subject/>
  <dc:title/>
</cp:coreProperties>
</file>