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5071:122 площадью 363,0 кв. м по адресу: Республика Мордовия,   Рузаевский район, г. Рузаевка, улица Октябрьская, дом 26а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09.08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24.07.2023 № 21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5071:122 площадью 363,0 кв. м по адресу: Республика Мордовия, Рузаевский район, г. Рузаевка, улица Октябрьская, дом 26а</w:t>
      </w:r>
      <w:r>
        <w:rPr>
          <w:color w:val="000000"/>
          <w:spacing w:val="2"/>
          <w:sz w:val="22"/>
          <w:szCs w:val="22"/>
        </w:rPr>
        <w:t xml:space="preserve">», опубликованным 24.07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разрешенного  строительства   объекта капитального  строительства  на  земельном участке с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 номером  13:25:0105071:122 площадью 363,0 кв. м  по адресу:  Республика Мордовия,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Рузаевский район, г. Рузаевка, улица Октябрьская, дом 26а, уменьшив минимальный отступ от границ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с северной стороны с 3,0 м до 1,5 м и с восточной стороны с 3,0 м до 0,3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кин Е.Н. - начальник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орова Н.Н. – начальник отдела по управлению муниципальным имуществом администрации городского поселения Рузаевка;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71:122 площадью 363,0 кв. м по адресу: Республика Мордовия, Рузаевский район, г. Рузаевка, улица Октябрьская, дом 26а принимаются рабочей группой до 08.08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24.07.2023 № 21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5071:122 площадью 363,0 кв. м по адресу: Республика Мордовия, Рузаевский район, г. Рузаевка, улица Октябрьская, дом 26а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На 08.08.2023 предложения не поступил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05071:122 площадью 363,0 кв. м  по 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район, г. Рузаевка, улица Октябрьская, дом 26а уменьшив минимальный отступ от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границ земельного участка с северной стороны с 3,0 м до 1,5 м и с восточной стороны с 3,0 м до 0,3 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и направить  для рассмотрения и утверждения Главе администрации городского поселения Рузаевка,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оскольку документы составлены согласно требованиям Градостроительного кодекса РФ и позволяют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выполнение задач и 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5071:122 площадью 363,0 кв. м  по 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район, г. Рузаевка, улица Октябрьская, дом 26а уменьшив минимальный отступ от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 земельного участка с северной стороны с 3,0 м до 1,5 м и с восточной стороны с 3,0 м до 0,3 м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проведены  по  форме и в сроки, 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7:00Z</dcterms:created>
  <dc:creator>Плпнкина Руфима</dc:creator>
  <dc:description/>
  <cp:keywords/>
  <dc:language>en-US</dc:language>
  <cp:lastModifiedBy>Администратор</cp:lastModifiedBy>
  <cp:lastPrinted>2023-02-27T14:24:00Z</cp:lastPrinted>
  <dcterms:modified xsi:type="dcterms:W3CDTF">2023-08-07T07:18:00Z</dcterms:modified>
  <cp:revision>3</cp:revision>
  <dc:subject/>
  <dc:title/>
</cp:coreProperties>
</file>