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4011:261 площадью 681,0 кв. м по адресу: Республика Мордовия, Рузаевский муниципальный район, городское поселение Рузаевка, город Рузаевка, улица Некрасова, земельный участок 2Б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1.02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07.02.2024 № 7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61 площадью 681,0 кв. м по адресу: Республика Мордовия, Рузаевский муниципальный район, городское поселение Рузаевка, город Рузаевка, улица Некрасова, земельный участок 2Б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07.02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4011:261 площадью 681,0 кв. м по адресу: Республика Мордовия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Рузаевский муниципальный район, городское поселение Рузаевка, город Рузаевка, улица Некрасова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земельный участок 2Б уменьшив  минимальный  отступ от границы земельного участка с северной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тороны с 3,0 м до 1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 принимаются рабочей группой с 08.02.2024 до 16.02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07.02.2024 № 7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4011:261 площадью 681,0 кв. м по адресу: Республика Мордовия, Рузаевский муниципальный район, городское поселение Рузаевка, город Рузаевка, улица Некрасова, земельный участок 2Б</w:t>
      </w:r>
      <w:r>
        <w:rPr>
          <w:sz w:val="24"/>
          <w:szCs w:val="24"/>
        </w:rPr>
        <w:t>»</w:t>
      </w:r>
      <w:r>
        <w:rPr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>На 16.02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4011:261 площадью 681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муниципальный район, городское поселение Рузаевка, город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Некрасова, земельный участок 2Б уменьшив минимальный отступ от границы  земельного  участка с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еверной  стороны с 3,0 м до 1,0 м и направить для рассмотрения и утверждения Главе администраци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Рузаевка, поскольку документы составлены согласно требованиям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участке  с  кадастровым   номером  13:25:0104011:261 площадью 681,0 кв. м по адресу: Республик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муниципальный район, городское поселение Рузаевка, город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расова, земельный участок 2Б уменьшив минимальный  отступ от границы земельного участка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верной стороны с 3,0 м до 1,0 м проведены  по  форме и в сроки, определенные в постановлении об их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3:00Z</dcterms:created>
  <dc:creator>Плпнкина Руфима</dc:creator>
  <dc:description/>
  <cp:keywords/>
  <dc:language>en-US</dc:language>
  <cp:lastModifiedBy>Администратор</cp:lastModifiedBy>
  <cp:lastPrinted>2023-10-19T09:41:00Z</cp:lastPrinted>
  <dcterms:modified xsi:type="dcterms:W3CDTF">2024-02-13T10:40:00Z</dcterms:modified>
  <cp:revision>3</cp:revision>
  <dc:subject/>
  <dc:title/>
</cp:coreProperties>
</file>