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3.08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08.08.2023 № 2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</w:t>
      </w:r>
      <w:r>
        <w:rPr>
          <w:color w:val="000000"/>
          <w:spacing w:val="2"/>
          <w:sz w:val="22"/>
          <w:szCs w:val="22"/>
        </w:rPr>
        <w:t xml:space="preserve">», опубликованным 08.08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14010:2410 площадью 1050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. Рузаевка, улица Молодежная, 16А, уменьшив минимальный отступ от границы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восточной стороны с 3,0 м до 2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 принимаются рабочей группой до 21.08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8.08.2023 № 2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21.08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14010:2410 площадью 105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Молодежная, 16А уменьшив минимальный отступ от границы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восточной стороны с 3,0 м до 2,0 м и направить  для рассмотрения и утверждения Глав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ого кодекса РФ и позволяют обеспечить выполнение задач и функций органов местног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14010:2410 площадью 105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Молодежная, 16А уменьшив минимальный отступ от границы земельног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а с восточной стороны 3,0 м до 2,0 проведены  по  форме и в сроки, определенные в постановлении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6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8-22T11:03:00Z</dcterms:modified>
  <cp:revision>3</cp:revision>
  <dc:subject/>
  <dc:title/>
</cp:coreProperties>
</file>