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3023:656 площадью 108,0 кв. м по адресу: Республика Мордовия,  г. Рузаевка, улица Луначарского, 106-1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22.05.2023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03.05.2023 № 13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3023:656 площадью 108,0 кв. м по адресу: Республика Мордовия, г. Рузаевка, улица Луначарского, 106-1</w:t>
      </w:r>
      <w:r>
        <w:rPr>
          <w:color w:val="000000"/>
          <w:spacing w:val="2"/>
          <w:sz w:val="22"/>
          <w:szCs w:val="22"/>
        </w:rPr>
        <w:t xml:space="preserve">», опубликованным 03.05.2023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. 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параметров   разрешенного  строительства   объекта капитального  строительства  на  земельном участке с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м  номером  13:25:0103023:656 площадью 108,0 кв. м  по адресу:  Республика Мордовия,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. Рузаевка, улица Луначарского, 106-1, уменьшив минимальный отступ от границы земельного участка с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южной стороны с 3,0 м до 1,0 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тонова Т.Г. – директор МБУ ГП Рузаевка «Градпроект» - секретарь рабочей группы (по согласованию)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уркин Е.Н. - начальник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влов Е.А. – начальник отдела ЖКХ и благоустройства администрации городского поселения Рузаевка;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едорова Н.Н. – начальник отдела по управлению муниципальным имуществом администрации городского поселения Рузаевка;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23:656 площадью 108,0 кв. м по адресу: Республика Мордовия, г. Рузаевка, улица Луначарского, 106-1 принимаются рабочей группой до 19.05.2023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03.05.2023 № 13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03023:656 площадью 108,0 кв. м по адресу: Республика Мордовия, г. Рузаевка, улица Луначарского, 106-1».</w:t>
      </w: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  <w:r>
        <w:rPr>
          <w:color w:val="000000"/>
          <w:spacing w:val="2"/>
          <w:sz w:val="22"/>
          <w:szCs w:val="22"/>
        </w:rPr>
        <w:t>На 19.05.2023 предложения не поступил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13:25:0103023:656 площадью 108,0 кв. м  по 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довия, г. Рузаевка, улица Луначарского, 106-1 уменьшив минимальный отступ от границы земельного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а с южной стороны с 3,0 м до 1,0 м и направить  для рассмотрения и утверждения Главе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ского поселения Рузаевка, поскольку документы составлены согласно требования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ого кодекса РФ и позволяют обеспечить выполнение задач и функций органов местн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03023:656 площадью 108,0 кв. м 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г. Рузаевка, улица Луначарского, 106-1 уменьшив минимальный отступ от границы земельн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а с южной стороны с 3,0 м до 1,0 м проведены  по  форме и в сроки, определенные в постановлении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М.В. Батраков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Т.Г. Антон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8:00Z</dcterms:created>
  <dc:creator>Плпнкина Руфима</dc:creator>
  <dc:description/>
  <cp:keywords/>
  <dc:language>en-US</dc:language>
  <cp:lastModifiedBy>Администратор</cp:lastModifiedBy>
  <cp:lastPrinted>2023-02-27T14:24:00Z</cp:lastPrinted>
  <dcterms:modified xsi:type="dcterms:W3CDTF">2023-05-22T12:58:00Z</dcterms:modified>
  <cp:revision>3</cp:revision>
  <dc:subject/>
  <dc:title/>
</cp:coreProperties>
</file>