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8094:138 площадью 475,2 кв. м по адресу: Республика Мордовия, Рузаевский район, г. Рузаевка, улица Луговая, дом 13а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7.02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3.01.2024 № 2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4:138 площадью 475,2 кв. м по адресу: Республика Мордовия, Рузаевский район, г. Рузаевка, улица Луговая, дом 13а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23.01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ых участка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8094:138 площадью 475,2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заевский район, г. Рузаевка, улица  Луговая, дом 13а  уменьшив  минимальный  отступ от границы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с юго-восточной стороны с трех метров до ноля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31.01.2024 до 06.02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3.01.2024 № 2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8094:138 площадью 475,2 кв. м по адресу: Республика Мордовия, Рузаевский район,      г. Рузаевка, улица Луговая, дом 13а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На 06.02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8094:138 площадью 475,2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Луговая, дом 13а 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ницы  земельного  участка с юго-восточной  стороны с трех метров до ноля и направить для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и утверждения Главе администрации городского поселения Рузаевка, поскольку документ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ы согласно требованиям Градостроительного кодекса РФ и позволяют обеспечить выполнение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8094:138 площадью 475,2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Луговая, дом 13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меньшив минимальный 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с юго-восточной стороны с трех метров до ноля проведены  по  форме и в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5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4-02-06T06:23:00Z</dcterms:modified>
  <cp:revision>7</cp:revision>
  <dc:subject/>
  <dc:title/>
</cp:coreProperties>
</file>