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5080:298 площадью 1660,0 кв. м по адресу: Республика Мордовия, г. Рузаевка, улица Ленина, дом 68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6.06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4.05.2024       № 17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Ленина, дом 68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24.05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5080:298 площадью 1660,0 кв. м по адресу: Республика Мордовия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г. Рузаевка, улица  Ленина, дом 68 уменьшив  минимальный  отступ от границы земельного участка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падной сторон с 3,0 м до 1,5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тюшкина Н.П. – первый заместитель Главы администрации по вопросам архитектуры и градостроительства – председатель рабочей группы;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екретарь</w:t>
      </w:r>
      <w:r>
        <w:rPr>
          <w:sz w:val="22"/>
          <w:szCs w:val="22"/>
        </w:rPr>
        <w:t xml:space="preserve"> рабочей группы;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узакова Л.В. – заместитель директора </w:t>
      </w:r>
      <w:bookmarkStart w:id="0" w:name="_Hlk167692711"/>
      <w:r>
        <w:rPr>
          <w:sz w:val="22"/>
          <w:szCs w:val="22"/>
        </w:rPr>
        <w:t xml:space="preserve">МБУ ГП Рузаевка «Градпроект» (по согласованию);   </w:t>
      </w:r>
      <w:bookmarkEnd w:id="0"/>
      <w:r>
        <w:rPr>
          <w:sz w:val="22"/>
          <w:szCs w:val="22"/>
        </w:rPr>
        <w:t xml:space="preserve">    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31.05.2024 до 05.06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4.05.2024 № 17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 Ленина, дом 68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05.06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 кадастровым   номером 13:25:0105080:298  площадью 1660,0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 Ленина, дом 68 уменьшив минимальный отступ от границы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а с западной сторон с 3,0 м до 1,5 м и направить для рассмотрения и утверждения Главе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5080:298 площадью 166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 Ленина, дом 68 уменьшив минимальный отступ от границы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западной сторон с 3,0 м до 1,5 м проведены  по  форме и в сроки, определенные в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Плпнкина Руфима</dc:creator>
  <dc:description/>
  <cp:keywords/>
  <dc:language>en-US</dc:language>
  <cp:lastModifiedBy>Майя Батракова</cp:lastModifiedBy>
  <cp:lastPrinted>2023-10-19T09:41:00Z</cp:lastPrinted>
  <dcterms:modified xsi:type="dcterms:W3CDTF">2024-06-05T06:42:00Z</dcterms:modified>
  <cp:revision>5</cp:revision>
  <dc:subject/>
  <dc:title/>
</cp:coreProperties>
</file>