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5080:1563 площадью 449,0 кв. м по адресу: Республика Мордовия, город Рузаевка, улица Ленина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3.06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2.05.2024       № 1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563 площадью 449,0 кв. м по адресу: Республика Мордовия, город Рузаевка, улица Ленина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22.05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5080:1563 площадью 449,0 кв. м по адресу: Республика Мордовия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ород Рузаевка, улица  Ленина уменьшив  минимальный  отступ от границ земельного участка с северной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и западной сторон с 3,0 м до 1,5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тюшкина Н.П. – первый заместитель Главы администрации по вопросам архитектуры и градостроительства – председатель рабочей группы;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екретарь</w:t>
      </w:r>
      <w:r>
        <w:rPr>
          <w:sz w:val="22"/>
          <w:szCs w:val="22"/>
        </w:rPr>
        <w:t xml:space="preserve"> рабочей группы;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узакова Л.В. – заместитель директора </w:t>
      </w:r>
      <w:bookmarkStart w:id="0" w:name="_Hlk167692711"/>
      <w:r>
        <w:rPr>
          <w:sz w:val="22"/>
          <w:szCs w:val="22"/>
        </w:rPr>
        <w:t xml:space="preserve">МБУ ГП Рузаевка «Градпроект» (по согласованию);   </w:t>
      </w:r>
      <w:bookmarkEnd w:id="0"/>
      <w:r>
        <w:rPr>
          <w:sz w:val="22"/>
          <w:szCs w:val="22"/>
        </w:rPr>
        <w:t xml:space="preserve">    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 27.05.2024 до 31.05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2.05.2024 № 1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5080:1563 площадью 449,0 кв. м по адресу: Республика Мордовия, город Рузаевка, улица  Ленина</w:t>
      </w:r>
      <w:r>
        <w:rPr>
          <w:sz w:val="24"/>
          <w:szCs w:val="24"/>
        </w:rPr>
        <w:t>»</w:t>
      </w:r>
      <w:r>
        <w:rPr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На 31.05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 кадастровым   номером 13:25:0105080:1563  площадью 449,0 кв. м 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ород Рузаевка, улица  Ленина уменьшив минимальный отступ от границ  земельного  участк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 северной и западной сторон с 3,0 м до 1,5 м и направить для рассмотрения и утверждения Глав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5080:1563 площадью 449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ород Рузаевка, улица  Ленина уменьшив минимальный отступ от границ земельного участка с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еверной и западной сторон с 3,0 м до 1,5 м проведены  по  форме и в сроки, определенные в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Н.П. Матюшкин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7:00Z</dcterms:created>
  <dc:creator>Плпнкина Руфима</dc:creator>
  <dc:description/>
  <cp:keywords/>
  <dc:language>en-US</dc:language>
  <cp:lastModifiedBy>Майя Батракова</cp:lastModifiedBy>
  <cp:lastPrinted>2023-10-19T09:41:00Z</cp:lastPrinted>
  <dcterms:modified xsi:type="dcterms:W3CDTF">2024-05-27T06:04:00Z</dcterms:modified>
  <cp:revision>5</cp:revision>
  <dc:subject/>
  <dc:title/>
</cp:coreProperties>
</file>