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Республика Мордовия, Рузаевский муниципальный район, городское поселение Рузаевка, город Рузаевка, улица Куйбышева, земельный участок 68Ж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10.04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1.03.2023 № 10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Республика Мордовия, Рузаевский муниципальный район, городское поселение Рузаевка, город Рузаевка, улица Куйбышева, земельный участок 68Ж</w:t>
      </w:r>
      <w:r>
        <w:rPr>
          <w:color w:val="000000"/>
          <w:spacing w:val="2"/>
          <w:sz w:val="22"/>
          <w:szCs w:val="22"/>
        </w:rPr>
        <w:t xml:space="preserve">», опубликованным 21.03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.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3024:1266 площадью 835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заевский муниципальный район, городское поселение Рузаевка, город Рузаевка, улица Куйбышева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68Ж уменьшив минимальный отступ от границ земельного участка с 5,0 м до 1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ршин А.С.</w:t>
      </w:r>
      <w:r>
        <w:rPr>
          <w:color w:val="000000"/>
          <w:sz w:val="22"/>
          <w:szCs w:val="22"/>
        </w:rPr>
        <w:t xml:space="preserve"> – первый заместитель Главы администрации по вопросам архитектуры и градостроительства 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атракова М.В.  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- секретарь рабочей группы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влов Е.А. – заместитель начальника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едорова Н.Н. – начальник отдела по управлению муниципальным имуществом администрации городского поселения Рузаевка.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Республика Мордовия, Рузаевский муниципальный район, городское поселение Рузаевка, город Рузаевка, улица Куйбышева, земельный участок 68Ж принимаются рабочей группой до 06.04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1.03.2023 № 10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3024:1266 площадью 835,0 кв. м по адресу: Республика Мордовия, Рузаевский муниципальный район, городское поселение Рузаевка, город Рузаевка, улица Куйбышева, земельный участок 68Ж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06.04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3024:1266 площадью 835,0 кв. м  по  адресу: Республика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Мордовия, Рузаевский муниципальный район, городское поселение Рузаевка, город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уйбышева, земельный участок 68Ж уменьшив минимальный отступ от границ земельного участ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 5,0 м до 1,0 м и направить  для рассмотрения и утверждения Главе администрации городск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селения Рузаевка, поскольку документы составлены согласно требованиям Градостроительного кодекс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Ф и позволяют 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3024:1266 площадью 835,0 кв. м  по адресу: Республика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Мордовия, Рузаевский муниципальный район, городское поселение Рузаевка, город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уйбышева, земельный участок 68Ж уменьшив минимальный отступ от границ земельного участка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с 5,0 м до 1,0 м 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А.С. Паршин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6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4-10T06:12:00Z</dcterms:modified>
  <cp:revision>3</cp:revision>
  <dc:subject/>
  <dc:title/>
</cp:coreProperties>
</file>