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6074:287 площадью 920,0 кв. м по адресу: Республика Мордовия, Рузаевский район, г. Рузаевка, улица Крупской, дом 55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0.09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>Публичные слушания назначены постановлением Главы городского поселения Рузаевка  от 10.09.2024</w:t>
      </w:r>
      <w:r>
        <w:rPr>
          <w:b/>
          <w:bCs/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№ 23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bookmarkStart w:id="0" w:name="_Hlk172187886"/>
      <w:r>
        <w:rPr>
          <w:sz w:val="22"/>
          <w:szCs w:val="22"/>
        </w:rPr>
        <w:t>13:25:0106074:287 площадью 920,0 кв. м по адресу: Республика Мордовия, Рузаевский район, г. Рузаевка, улица Крупской, д</w:t>
      </w:r>
      <w:bookmarkEnd w:id="0"/>
      <w:r>
        <w:rPr>
          <w:sz w:val="22"/>
          <w:szCs w:val="22"/>
        </w:rPr>
        <w:t>ом 55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10.09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 номером  13:25:0106074:287 площадью 920,0 кв. м по адресу: Республика Мордовия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узаевский район, г. Рузаевка, улица  Крупской, дом 55 уменьшив  минимальный  отступ от границы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земельного участка с северной стороны с 3,0 м до 1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атюшкина Н.П. – первый заместитель Главы администрации по вопросам архитектуры и градостроительства – председатель рабочей группы;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екретарь</w:t>
      </w:r>
      <w:r>
        <w:rPr>
          <w:sz w:val="22"/>
          <w:szCs w:val="22"/>
        </w:rPr>
        <w:t xml:space="preserve"> рабочей группы;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            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водова И.А. – заместитель начальника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учинкина В.В. –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льдяева В.В. – консультант организационно-технического отдел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куднова М.В. – начальник отдела ЖКХ и благоустройства </w:t>
      </w:r>
      <w:bookmarkStart w:id="1" w:name="_Hlk172187829"/>
      <w:r>
        <w:rPr>
          <w:sz w:val="22"/>
          <w:szCs w:val="22"/>
        </w:rPr>
        <w:t>администрации городского поселения Рузаевка;</w:t>
      </w:r>
      <w:bookmarkEnd w:id="1"/>
      <w:r>
        <w:rPr>
          <w:sz w:val="22"/>
          <w:szCs w:val="22"/>
        </w:rPr>
        <w:t xml:space="preserve">   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 16.09.2024 до 19.09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0.09.2024 № 23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 xml:space="preserve">параметров разрешенного строительства объекта капитального строительства на земельном участке с кадастровым номером 13:25:0106074:287 площадью 920,0 кв. м по адресу: Республика Мордовия, Рузаевский район,     г. Рузаевка, улица Крупской, дом 55»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На 19.09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е  с   кадастровым   номером </w:t>
      </w:r>
      <w:bookmarkStart w:id="2" w:name="_Hlk167697083"/>
      <w:r>
        <w:rPr>
          <w:sz w:val="22"/>
          <w:szCs w:val="22"/>
        </w:rPr>
        <w:t>13:25:0106074:287 площадью 920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Крупской, дом 55 уменьшив минимальный отступ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 земельного участка с северной стороны с 3,0 м до 1,0 м </w:t>
      </w:r>
      <w:bookmarkEnd w:id="2"/>
      <w:r>
        <w:rPr>
          <w:sz w:val="22"/>
          <w:szCs w:val="22"/>
        </w:rPr>
        <w:t>и направить для рассмотрения 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тверждения Главе администрации городского поселения Рузаевка, поскольку документы составлен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м Градостроительного кодекса РФ и позволяют обеспечить выполнение задач 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6074:287 площадью 920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Крупской, дом 55 уменьшив минимальный отступ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 земельного участка с северной стороны с 3,0 м до 1,0 м проведены  по  форме и в сроки,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Н.П. Матюшкин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7:00Z</dcterms:created>
  <dc:creator>Плпнкина Руфима</dc:creator>
  <dc:description/>
  <cp:keywords/>
  <dc:language>en-US</dc:language>
  <cp:lastModifiedBy>Майя Батракова</cp:lastModifiedBy>
  <cp:lastPrinted>2024-09-20T11:20:00Z</cp:lastPrinted>
  <dcterms:modified xsi:type="dcterms:W3CDTF">2024-09-20T08:20:00Z</dcterms:modified>
  <cp:revision>7</cp:revision>
  <dc:subject/>
  <dc:title/>
</cp:coreProperties>
</file>