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3040:538 площадью 2966,0 кв. м по адресу: Республика Мордовия, г. Рузаевка, улица Красноармейская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9.02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24.01.2024 № 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24.01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с кадастровым  номером  13:25:0103040:538 площадью 2966,0 кв. м по адресу: Республика Мордовия, г.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Рузаевка, улица Красноармейская уменьшив  минимальный  отступ от границ земельного участка с 5,0 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до 3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о 02.02.2024 до 08.02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24.01.2024 № 4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На 08.02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3040:538 площадью 2966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г. Рузаевка, улица Красноармейская уменьшив минимальный отступ от границ 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5,0 м до 3,0 м и направить для рассмотрения и утверждения Главе администрации городск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Рузаевка, поскольку документы составлены согласно требованиям Градостроительного кодекс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Ф и позволяют 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3040:538 площадью 2966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улица Красноармейская уменьшив минимальный  отступ от границ земельного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участка с 5,0 м до 3,0 м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0:00Z</dcterms:created>
  <dc:creator>Плпнкина Руфима</dc:creator>
  <dc:description/>
  <cp:keywords/>
  <dc:language>en-US</dc:language>
  <cp:lastModifiedBy>Администратор</cp:lastModifiedBy>
  <cp:lastPrinted>2023-10-19T09:41:00Z</cp:lastPrinted>
  <dcterms:modified xsi:type="dcterms:W3CDTF">2024-02-08T06:54:00Z</dcterms:modified>
  <cp:revision>5</cp:revision>
  <dc:subject/>
  <dc:title/>
</cp:coreProperties>
</file>