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  Рузаевский район, г. Рузаевка, улица Байкузова, дом 41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04.08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8.07.2023 № 20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</w:t>
      </w:r>
      <w:r>
        <w:rPr>
          <w:color w:val="000000"/>
          <w:spacing w:val="2"/>
          <w:sz w:val="22"/>
          <w:szCs w:val="22"/>
        </w:rPr>
        <w:t xml:space="preserve">», опубликованным 18.07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3022:108 площадью 513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ский район, г. Рузаевка, улица Байкузова, дом 41, уменьшив минимальный отступ от границ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с западной стороны с 3,0 м до 1,5 м и с восточной стороны с 3,0 м до 2,5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тракова М.В.</w:t>
      </w:r>
      <w:r>
        <w:rPr>
          <w:color w:val="000000"/>
          <w:sz w:val="22"/>
          <w:szCs w:val="22"/>
        </w:rPr>
        <w:t xml:space="preserve"> –  </w:t>
      </w: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начальник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муниципальный район, г. Рузаевка, улица Байкузова, дом 41 принимаются рабочей группой до 03.08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8.07.2023 № 20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>На 04.08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3022:108 площадью 513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Байкузова, дом 41 уменьшив минимальный отступ от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границ земельного участка с западной стороны с 3,0 м до 1,5 м и с восточной стороны с 3,0 м до 2,5 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и направить  для рассмотрения и утверждения Главе администрации городского поселения Рузаевка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кольку документы составлены согласно требованиям Градостроительного кодекса РФ и позволяю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3022:108 площадью 513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Байкузова, дом 41 уменьшив минимальный отступ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 земельного участка с западной стороны с 3,0 м до 1,5 м и с восточной стороны с 3,0 м до 2,5 м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М.В. Батраков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1:00Z</dcterms:created>
  <dc:creator>Плпнкина Руфима</dc:creator>
  <dc:description/>
  <cp:keywords/>
  <dc:language>en-US</dc:language>
  <cp:lastModifiedBy>Администратор</cp:lastModifiedBy>
  <cp:lastPrinted>2023-02-27T14:24:00Z</cp:lastPrinted>
  <dcterms:modified xsi:type="dcterms:W3CDTF">2023-08-02T11:31:00Z</dcterms:modified>
  <cp:revision>2</cp:revision>
  <dc:subject/>
  <dc:title/>
</cp:coreProperties>
</file>