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  <w:t>ПРОТОКОЛ</w:t>
      </w:r>
    </w:p>
    <w:p>
      <w:pPr>
        <w:pStyle w:val="Normal"/>
        <w:shd w:fill="FFFFFF" w:val="clear"/>
        <w:ind w:left="91" w:right="317" w:hanging="0"/>
        <w:jc w:val="center"/>
        <w:rPr>
          <w:b/>
          <w:b/>
          <w:color w:val="000000"/>
          <w:spacing w:val="-2"/>
          <w:w w:val="130"/>
          <w:sz w:val="22"/>
          <w:szCs w:val="22"/>
        </w:rPr>
      </w:pPr>
      <w:r>
        <w:rPr>
          <w:b/>
          <w:color w:val="000000"/>
          <w:spacing w:val="-2"/>
          <w:w w:val="130"/>
          <w:sz w:val="22"/>
          <w:szCs w:val="22"/>
        </w:rPr>
      </w:r>
    </w:p>
    <w:p>
      <w:pPr>
        <w:pStyle w:val="Normal"/>
        <w:ind w:firstLine="3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убличных слушаний по вопросу предоставления разрешения на </w:t>
      </w:r>
      <w:r>
        <w:rPr>
          <w:sz w:val="22"/>
          <w:szCs w:val="22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  <w:szCs w:val="22"/>
        </w:rPr>
        <w:t xml:space="preserve">13:25:0103058:438 площадью 650,0 кв. м по адресу: Республика Мордовия, г. Рузаевка, улица Агейченко, 30 </w:t>
      </w:r>
    </w:p>
    <w:p>
      <w:pPr>
        <w:pStyle w:val="Normal"/>
        <w:ind w:firstLine="3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28.03.2024                                                                                                                                                     1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час.</w:t>
      </w:r>
    </w:p>
    <w:p>
      <w:pPr>
        <w:pStyle w:val="Normal"/>
        <w:shd w:fill="FFFFFF" w:val="clear"/>
        <w:spacing w:lineRule="auto" w:line="360"/>
        <w:ind w:left="-5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</w:t>
      </w:r>
      <w:r>
        <w:rPr>
          <w:color w:val="000000"/>
          <w:spacing w:val="-5"/>
          <w:sz w:val="22"/>
          <w:szCs w:val="22"/>
        </w:rPr>
        <w:t xml:space="preserve">Публичные слушания назначены постановлением Главы городского поселения Рузаевка  от 14.03.2024 № 9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</w:t>
      </w:r>
      <w:r>
        <w:rPr>
          <w:sz w:val="22"/>
          <w:szCs w:val="22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 Агейченко, 30</w:t>
      </w:r>
      <w:r>
        <w:rPr>
          <w:sz w:val="24"/>
          <w:szCs w:val="24"/>
        </w:rPr>
        <w:t xml:space="preserve">» </w:t>
      </w:r>
      <w:r>
        <w:rPr>
          <w:color w:val="000000"/>
          <w:spacing w:val="2"/>
          <w:sz w:val="22"/>
          <w:szCs w:val="22"/>
        </w:rPr>
        <w:t xml:space="preserve">опубликованным 14.03.2024 на официальном сайте </w:t>
      </w:r>
      <w:r>
        <w:rPr>
          <w:sz w:val="22"/>
          <w:szCs w:val="22"/>
        </w:rPr>
        <w:t xml:space="preserve">органов местного самоуправления городского поселения Рузаевка в сети Интернет по адресу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zaev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ма  публичных слушаний: вопрос о предоставлении разрешения на отклонение от предельных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разрешенного  строительства   объекта капитального  строительства  на  земельном участке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 номером  13:25:0103058:438 площадью 650,0 кв. м по адресу: Республика Мордовия,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г. Рузаевка, улица Агейченко, 30 уменьшив  минимальный  отступ от границы земельного участка с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восточной стороны с 3,0 м до 1,0 м.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есто  проведения:  РМ, г. Рузаевка,  улица Ленина,  д. 79 (актовый  зал  администрации городского</w:t>
      </w:r>
    </w:p>
    <w:p>
      <w:pPr>
        <w:pStyle w:val="Normal"/>
        <w:ind w:left="284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Рузаевка).</w:t>
      </w:r>
    </w:p>
    <w:p>
      <w:pPr>
        <w:pStyle w:val="Normal"/>
        <w:ind w:left="284" w:right="284" w:hanging="85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-567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ая группа по организации и проведению публичных слушаний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юшкина Н.П.</w:t>
      </w:r>
      <w:r>
        <w:rPr>
          <w:color w:val="000000"/>
          <w:sz w:val="22"/>
          <w:szCs w:val="22"/>
        </w:rPr>
        <w:t xml:space="preserve"> –  первый </w:t>
      </w:r>
      <w:r>
        <w:rPr>
          <w:sz w:val="22"/>
          <w:szCs w:val="22"/>
        </w:rPr>
        <w:t>заместитель Главы администрации по вопросам</w:t>
      </w:r>
      <w:r>
        <w:rPr>
          <w:color w:val="000000"/>
          <w:sz w:val="22"/>
          <w:szCs w:val="22"/>
        </w:rPr>
        <w:t xml:space="preserve"> архитектуры и градостроительства - </w:t>
      </w:r>
      <w:r>
        <w:rPr>
          <w:sz w:val="22"/>
          <w:szCs w:val="22"/>
        </w:rPr>
        <w:t xml:space="preserve">председатель рабочей группы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тонова Т.Г. – директор МБУ ГП Рузаевка «Градпроект» - секретарь рабочей группы (по согласованию)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рабочей группы: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узакова Л.В. – заместитель директора МБУ ГП Рузаевка «Градпроект» (по согласованию);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веева Т.В. – главный специалист организационно-технического отдела администрации городского поселения Рузаевка;             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ичкирева Ю.Б. - консультант юридического отдела администрации городского поселения Рузаевка;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куднова М.В. – начальник отдела ЖКХ и благоустройства администрации городского поселения Рузаевка;   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осейкина Г.А. – начальник отдела по управлению муниципальным имуществом администрации городского поселения Рузаевка;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худина Н.Н. – консультант финансового отдела администрации городского поселения Рузаевка.</w:t>
      </w:r>
    </w:p>
    <w:p>
      <w:pPr>
        <w:pStyle w:val="Normal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67" w:right="-5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ложения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 принимаются рабочей группой с 22.03.2024 до 27.03.2024 в соответствии с пунктом 4 постановления </w:t>
      </w:r>
      <w:r>
        <w:rPr>
          <w:color w:val="000000"/>
          <w:spacing w:val="-5"/>
          <w:sz w:val="22"/>
          <w:szCs w:val="22"/>
        </w:rPr>
        <w:t xml:space="preserve">Главы городского поселения Рузаевка  от 14.03.2024 № 9 «О вынесении на публичные </w:t>
      </w:r>
      <w:r>
        <w:rPr>
          <w:color w:val="000000"/>
          <w:spacing w:val="2"/>
          <w:sz w:val="22"/>
          <w:szCs w:val="22"/>
        </w:rPr>
        <w:t xml:space="preserve">слушания вопроса о предоставлении разрешения на отклонение от предельных </w:t>
      </w:r>
      <w:r>
        <w:rPr>
          <w:sz w:val="22"/>
          <w:szCs w:val="22"/>
        </w:rPr>
        <w:t>параметров разрешенного строительства объекта капитального строительства на земельном участке с кадастровым номером 13:25:0103058:438 площадью 650,0 кв. м по адресу: Республика Мордовия, г. Рузаевка, улица Агейченко, 30</w:t>
      </w:r>
      <w:r>
        <w:rPr>
          <w:sz w:val="24"/>
          <w:szCs w:val="24"/>
        </w:rPr>
        <w:t>»</w:t>
      </w:r>
      <w:r>
        <w:rPr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ind w:left="-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На 27.03.2024 предложения не поступили.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бочей группой принято решение одобрить вопрос о предоставлении разрешения на отклонение от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редельных параметров разрешенного строительства объекта капитального строительства на земельном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е  с  кадастровым   номером 13:25:0103058:438 площадью 650,0 кв. м по адресу: Республика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довия, г. Рузаевка, улица Агейченко, 30 уменьшив минимальный отступ от границы  земельного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ка с восточной стороны с 3,0 м до 1,0 м и направить для рассмотрения и утверждения Главе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Рузаевка, поскольку документы составлены согласно требованиям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ого кодекса РФ и позволяют обеспечить выполнение задач и функций органов мест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я.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убличные  слушания по   вопросу о предоставлении   разрешения  на отклонение от предельных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параметров    разрешенного   строительства   объекта   капитального  строительства   на  земельном</w:t>
      </w:r>
    </w:p>
    <w:p>
      <w:pPr>
        <w:pStyle w:val="Normal"/>
        <w:ind w:left="284" w:hanging="851"/>
        <w:jc w:val="both"/>
        <w:rPr/>
      </w:pPr>
      <w:r>
        <w:rPr>
          <w:sz w:val="22"/>
          <w:szCs w:val="22"/>
        </w:rPr>
        <w:t xml:space="preserve">участке  с  кадастровым   номером  13:25:0103058:438 площадью 650,0 кв. м по адресу: Республика 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Мордовия,  г. Рузаевка, улица Агейченко, 30 уменьшив минимальный  отступ от границы земельного</w:t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>участка с восточной стороны с 3,0 м до 1,0 м проведены  по  форме и в сроки, определенные в</w:t>
      </w:r>
    </w:p>
    <w:p>
      <w:pPr>
        <w:pStyle w:val="Normal"/>
        <w:ind w:left="284" w:hanging="851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постановлении об их назначении.   </w:t>
      </w:r>
    </w:p>
    <w:p>
      <w:pPr>
        <w:pStyle w:val="Normal"/>
        <w:tabs>
          <w:tab w:val="clear" w:pos="708"/>
          <w:tab w:val="left" w:pos="9072" w:leader="none"/>
        </w:tabs>
        <w:ind w:left="-567" w:right="-1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3" w:leader="underscore"/>
        </w:tabs>
        <w:ind w:left="91" w:righ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480" w:before="5" w:after="0"/>
        <w:ind w:right="3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рабочей группы      _________________   Н.П. Матюшкина </w:t>
      </w:r>
    </w:p>
    <w:p>
      <w:pPr>
        <w:pStyle w:val="Normal"/>
        <w:shd w:fill="FFFFFF" w:val="clear"/>
        <w:spacing w:lineRule="exact" w:line="480" w:before="5" w:after="0"/>
        <w:ind w:right="31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ретарь рабочей группы            _________________   Т.Г. Антоно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3:00Z</dcterms:created>
  <dc:creator>Плпнкина Руфима</dc:creator>
  <dc:description/>
  <cp:keywords/>
  <dc:language>en-US</dc:language>
  <cp:lastModifiedBy>1</cp:lastModifiedBy>
  <cp:lastPrinted>2023-10-19T09:41:00Z</cp:lastPrinted>
  <dcterms:modified xsi:type="dcterms:W3CDTF">2024-03-29T09:13:00Z</dcterms:modified>
  <cp:revision>9</cp:revision>
  <dc:subject/>
  <dc:title/>
</cp:coreProperties>
</file>