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left="91" w:right="317" w:hanging="0"/>
        <w:jc w:val="center"/>
        <w:rPr>
          <w:b/>
          <w:b/>
          <w:color w:val="000000"/>
          <w:spacing w:val="-2"/>
          <w:w w:val="130"/>
          <w:sz w:val="28"/>
        </w:rPr>
      </w:pPr>
      <w:r>
        <w:rPr>
          <w:b/>
          <w:color w:val="000000"/>
          <w:spacing w:val="-2"/>
          <w:w w:val="130"/>
          <w:sz w:val="28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369 площадью 1130,0 кв. м по адресу: Республика Мордовия,   город Рузаевка, улица Путиловой</w:t>
        <w:tab/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7.02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17.02.2023 № 4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369 площадью 1130,0 кв. м по адресу: Республика Мордовия, город Рузаевка, улица Путиловой</w:t>
      </w:r>
      <w:r>
        <w:rPr>
          <w:color w:val="000000"/>
          <w:spacing w:val="2"/>
          <w:sz w:val="22"/>
          <w:szCs w:val="22"/>
        </w:rPr>
        <w:t xml:space="preserve">», опубликованным 17.02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. 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08092:369 площадью 1130,0 кв. м  по адресу:  Республика Мордовия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Рузаевка, улица Путиловой уменьшив минимальный отступ от границ земельного участка с пяти метров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до ноля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аршин А.С.</w:t>
      </w:r>
      <w:r>
        <w:rPr>
          <w:color w:val="000000"/>
          <w:sz w:val="22"/>
          <w:szCs w:val="22"/>
        </w:rPr>
        <w:t xml:space="preserve"> – первый заместитель Главы администрации по вопросам архитектуры и градостроительства 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атракова М.В.   –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- секретарь рабочей группы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нтонова Т.Г. – директор МБУ ГП Рузаевка «Градпроект» (по согласованию)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влов Е.А. – заместитель начальника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а Н.Н. – начальник отдела по управлению муниципальным имуществом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369 площадью 1130,0 кв. м по адресу: Республика Мордовия, город Рузаевка, улица Путиловой принимаются рабочей группой до 06.03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17.02.2023 № 4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8092:369 площадью 1130,0 кв. м по адресу: Республика Мордовия, город Рузаевка, улица Путиловой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27.02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8092:369 площадью 1130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город Рузаевка, улица Путиловой уменьшив минимальный отступ  от границ земель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а с пяти метров до ноля, и направить  для рассмотрения и утверждения Главе администраци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 Рузаевка, поскольку документы составлены согласно требования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ого кодекса РФ и позволяют обеспечить выполнение задач и функций органов мест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8092:369 площадью 1130,0 кв. м 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город Рузаевка,  улица Путиловой уменьшив минимальный отступ  от границ земель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ка с пяти метров до ноля проведены  по  форме и в сроки, определенные в постановлении об их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А.С. Паршин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М.В. Батрак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9:00Z</dcterms:created>
  <dc:creator>Плпнкина Руфима</dc:creator>
  <dc:description/>
  <cp:keywords/>
  <dc:language>en-US</dc:language>
  <cp:lastModifiedBy>Администратор</cp:lastModifiedBy>
  <cp:lastPrinted>2023-02-27T14:24:00Z</cp:lastPrinted>
  <dcterms:modified xsi:type="dcterms:W3CDTF">2023-02-27T11:25:00Z</dcterms:modified>
  <cp:revision>4</cp:revision>
  <dc:subject/>
  <dc:title/>
</cp:coreProperties>
</file>